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5.2022 № 26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городского поселения на финансовое обеспечение расходов по содержанию реализованных в 2021 году проектов создания комфортной городской среды в малых городах и исторических поселениях Всероссийского конкурса лучших проектов создания комфортной городской среды на 2022 год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2 год расходное обязательство Гаврилово-Посадского городского поселения на финансовое обеспечение расходов по содержанию реализованных в 2021 году проектов создания комфортной городской среды в малых городах и исторических поселениях Всероссийского конкурса лучших проектов создания комфортной городской среды в сумме 2 000 000 (Два миллиона) рубле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осуществлять за счет средств иных межбюджетных трансфертов из областного бюджета в целях реализации проектов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городского поселения на финансовое обеспечение расходов по содержанию реализованных в 2021 году проектов создания комфортной городской среды в малых городах и исторических поселениях Всероссийского конкурса лучших проектов создания комфортной городской среды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городского поселе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5.05.2022 № 26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городского поселения на финансовое обеспечение расходов по содержанию реализованных в 2021 году проектов создания комфортной городской среды в малых городах и исторических поселениях Всероссийского конкурса лучших проектов создания комфортной городской сре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 и определяет механиз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расходного обязательства Гаврилово-Посадского городского поселения на финансовое обеспечение расходов по содержанию реализованных в 2021 году проектов создания комфортной городской среды в малых городах и исторических поселениях Всероссийского конкурса лучших проектов создания комфортной городской среды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имеющие целевое назначение 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далее – иные межбюджетные трансферты) предоставляются в целях достижения результата «Реализация мероприятий, направленных на содержание и поддержание в надлежащем техническом, физическом, эстетическом состоянии общественной территории в рамках «Концепции развития городской набережной                       г. Гаврилов Посад». 1 этап. Благоустройство территории Суздальского моста (пешеходная зона, прилегающие участки) их отдельных элементов в соответствии с эксплуатационными требованиями в первый год после реализации проектов создания комфортной городской среды в малых городах и исторических посел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оставляет и представляет отчетность в Департамент по форме и в сроки, установленные соглашением о предоставл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иных межбюджетных трансфертов возлагается на Администрац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cs="Calibri"/>
          <w:color w:val="000000"/>
          <w:lang w:eastAsia="ar-SA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7. </w:t>
      </w:r>
      <w:bookmarkStart w:id="0" w:name="Par0"/>
      <w:bookmarkEnd w:id="0"/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4:00Z</dcterms:created>
  <dc:creator>user</dc:creator>
  <dc:description/>
  <cp:keywords/>
  <dc:language>en-US</dc:language>
  <cp:lastModifiedBy>Петрухина МА</cp:lastModifiedBy>
  <cp:lastPrinted>2022-05-05T11:24:00Z</cp:lastPrinted>
  <dcterms:modified xsi:type="dcterms:W3CDTF">2022-05-05T08:31:00Z</dcterms:modified>
  <cp:revision>21</cp:revision>
  <dc:subject/>
  <dc:title/>
</cp:coreProperties>
</file>