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25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2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13.11.2013 </w:t>
      </w:r>
      <w:hyperlink r:id="rId3">
        <w:r>
          <w:rPr>
            <w:rStyle w:val="InternetLink"/>
            <w:sz w:val="28"/>
            <w:szCs w:val="28"/>
          </w:rPr>
          <w:t>№ 447-п</w:t>
        </w:r>
      </w:hyperlink>
      <w:r>
        <w:rPr>
          <w:sz w:val="28"/>
          <w:szCs w:val="28"/>
        </w:rPr>
        <w:t xml:space="preserve">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2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6 461 331 (Шесть миллионов четыреста шестьдесят одна тысяча триста тридцать один) рубль 34 копейки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субсидии, предоставленной из дорожного фонда Ивановской области бюджету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6 138 264 (Шесть миллионов сто тридцать восемь тысяч двести шестьдесят четыре) рубля 77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муниципального района в сумме         323 066 (Триста двадцать три тысячи шестьдесят шесть) рублей 57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2 год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7.04.2022 № 253-п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 (далее –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– субсидия) предоставляется на условиях, указанных в пункте 2 Порядка предоставления и распределения субсидий бюджетам муниципальных образован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утвержденного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ставляет и представляет отчетность в Департамент дорожного хозяйства и транспорта Ивановской области по форме и в сроки, установленные  соглашением о предоставлении субсидии из дорожного фонда Ивановской области бюджету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Управление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4:00Z</dcterms:created>
  <dc:creator>user</dc:creator>
  <dc:description/>
  <cp:keywords/>
  <dc:language>en-US</dc:language>
  <cp:lastModifiedBy>User</cp:lastModifiedBy>
  <cp:lastPrinted>2022-04-26T11:34:00Z</cp:lastPrinted>
  <dcterms:modified xsi:type="dcterms:W3CDTF">2022-04-27T11:49:00Z</dcterms:modified>
  <cp:revision>10</cp:revision>
  <dc:subject/>
  <dc:title/>
</cp:coreProperties>
</file>