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2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 Бюджетного кодекса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2 год расходное обязательство Гаврилово-Посадского муниципального района, возникшее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6 027 (Двадцать шесть тысяч двадцать семь) рублей 37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2 995 (Двадцать две тысячи девятьсот девяносто пять) рублей 18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1 730 (Одна тысяча семьсот тридцать) рублей 82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1 301 (Одна тысяча триста один) рубль 37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22 № 25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муниципального района,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 из областного бюджета Ивановской области бюджету Гаврилово-Посадского муниципального район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8:00Z</dcterms:created>
  <dc:creator>user</dc:creator>
  <dc:description/>
  <cp:keywords/>
  <dc:language>en-US</dc:language>
  <cp:lastModifiedBy>User</cp:lastModifiedBy>
  <cp:lastPrinted>2022-04-26T10:35:00Z</cp:lastPrinted>
  <dcterms:modified xsi:type="dcterms:W3CDTF">2022-04-27T11:50:00Z</dcterms:modified>
  <cp:revision>16</cp:revision>
  <dc:subject/>
  <dc:title/>
</cp:coreProperties>
</file>