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2 № 25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зрабо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у</w:t>
      </w:r>
      <w:r>
        <w:rPr>
          <w:rFonts w:cs="Times New Roman" w:ascii="Times New Roman" w:hAnsi="Times New Roman"/>
          <w:b/>
          <w:sz w:val="28"/>
          <w:szCs w:val="28"/>
        </w:rPr>
        <w:t xml:space="preserve"> (корректиров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) проектной документации и газификац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sz w:val="28"/>
          <w:szCs w:val="28"/>
        </w:rPr>
        <w:t xml:space="preserve"> населенных пунктов, объектов социальной инфраструктуры Ивановской обла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 2022 год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В соответствии со статьей 139 Бюджетного кодекса Российской Федерации, Законом Ивановской области от 28.11.2005 №173-ОЗ «О межбюджетных отношениях в Ивановской области», постановлением Правительства Ивановской области от 06.12.2017 </w:t>
      </w:r>
      <w:hyperlink r:id="rId3">
        <w:r>
          <w:rPr>
            <w:rStyle w:val="InternetLink"/>
            <w:sz w:val="28"/>
            <w:szCs w:val="28"/>
          </w:rPr>
          <w:t>№ 460-п</w:t>
        </w:r>
      </w:hyperlink>
      <w:r>
        <w:rPr>
          <w:sz w:val="28"/>
          <w:szCs w:val="28"/>
        </w:rPr>
        <w:t xml:space="preserve"> «Об утверждении государственной программы Ивановской области «Обеспечение доступным и комфортным жильем населения Ивановской области»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22 год 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 xml:space="preserve">Гаврилово-Посадского муниципального района </w:t>
      </w:r>
      <w:r>
        <w:rPr>
          <w:sz w:val="28"/>
          <w:szCs w:val="28"/>
        </w:rPr>
        <w:t>на разработку (корректировку) проектной документации и газификацию населенных пунктов, объектов социальной инфраструктуры Ивановской области в сумме 7 461 033 (Семь миллионов четыреста шестьдесят одна тысяча тридцать три) рубля 92 копейки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- субсидии, предоставленной из бюджета Ивановской области бюджету Гаврилово-Посадского муниципального района на разработку (корректировку) проектной документации и газификацию населенных пунктов, объектов социальной инфраструктуры Ивановской области в сумме 7 087 982 (Семь миллионов восемьдесят семь тысяч девятьсот восемьдесят два) рубля 22 копейки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- бюджета Гаврилово-Посадского муниципального района в сумме         373 051 (Триста семьдесят три тысячи пятьдесят один) рубль 70 копеек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 на разработку (корректировку) проектной документации и газификацию населенных пунктов, объектов социальной инфраструктуры Ивановской области,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О</w:t>
      </w:r>
      <w:r>
        <w:rPr>
          <w:rStyle w:val="Aaanao"/>
          <w:sz w:val="28"/>
          <w:szCs w:val="28"/>
        </w:rPr>
        <w:t xml:space="preserve">публиковать настоящее постановление в сборнике </w:t>
      </w:r>
      <w:r>
        <w:rPr>
          <w:sz w:val="28"/>
          <w:szCs w:val="28"/>
        </w:rPr>
        <w:t xml:space="preserve">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" w:hanging="0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          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27.04.2022 № 251-п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Гаврилово-Посадского муниципального района на разработку (корректировку) проектной документации и газификацию населенных пунктов, объектов социальной инфраструктуры Иван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06.12.2017 № 460-п «Об утверждении государственной программы Ивановской области «Обеспечение доступным и комфортным жильем населения Ивановской области» и определяет механизм исполнения расходного обязательства Гаврилово-Посадского муниципального района на разработку (корректировку) проектной документации и газификацию населенных пунктов, объектов социальной инфраструктуры Ивановской области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градостроительства и архитектуры администрации Гаврилово-Посадского муниципального района (далее – Управ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Субсидия из бюджета Ивановской области бюджету Гаврилово-Посадского муниципального района на разработку (корректировку) проектной документации и газификацию населенных пунктов, объектов социальной инфраструктуры Ивановской области (далее – субсидия) предоставляется на условиях, указанных в пункте 1.2 Порядка предоставления и распределения субсидий из бюджета Ивановской области бюджетам муниципальных образований Ивановской области на разработку (корректировку) проектной документации и газификацию населенных пунктов, объектов социальной инфраструктуры Ивановской области, утвержденного постановлением Правительства Ивановской области от 06.12.2017 № 460-п «Об утверждении государственной программы Ивановской области «Обеспечение доступным и комфортным жильем населения Ивановской област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на лицевой счет Управления, открытый для кассового обслуживания в УФК по Ивановской области в пределах бюджетных ассигнований, предусмотренных в бюджете Гаврилово-Посадского муниципального района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правление составляет и представляет отчетность в Департамент строительства и архитектуры Ивановской области по форме и в сроки, установленные соглашением о предоставлении субсидии из бюджета Ивановской области бюджету Гаврилово-Посадского муниципального района на разработку (корректировку) проектной документации и газификацию населенных пунктов, объектов социальной инфраструктуры Иванов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Упра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нецелевом использовании средств, предусмотренных на исполнение расходного обязательства, Управление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F8BDB3B460CEA6F627BD4337F4AC89F81B5ACB842DFF8C3B0020EBACF51B2FC3M2O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52:00Z</dcterms:created>
  <dc:creator>user</dc:creator>
  <dc:description/>
  <cp:keywords/>
  <dc:language>en-US</dc:language>
  <cp:lastModifiedBy>User</cp:lastModifiedBy>
  <cp:lastPrinted>2022-04-26T11:34:00Z</cp:lastPrinted>
  <dcterms:modified xsi:type="dcterms:W3CDTF">2022-04-27T11:48:00Z</dcterms:modified>
  <cp:revision>8</cp:revision>
  <dc:subject/>
  <dc:title/>
</cp:coreProperties>
</file>