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49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 муниципального  района от 03.10.2017 № 580-п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учреждений (зданий, сооружений) предназначенных для развертывания пунктов временного размещения </w:t>
      </w:r>
      <w:r>
        <w:rPr>
          <w:rStyle w:val="FontStyle15"/>
          <w:sz w:val="28"/>
          <w:szCs w:val="28"/>
        </w:rPr>
        <w:t xml:space="preserve"> Гаврилово-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5.04.2021 № 193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rFonts w:eastAsia="DejaVu Sans;Arial Unicode MS"/>
          <w:color w:val="000000"/>
          <w:kern w:val="2"/>
          <w:sz w:val="28"/>
          <w:szCs w:val="28"/>
        </w:rPr>
        <w:t>связи с  введением протоколом заседания эвакуационной комиссии Ивановской области от 22.03.2022 № 3 категорий учреждений</w:t>
      </w:r>
      <w:r>
        <w:rPr>
          <w:sz w:val="28"/>
          <w:szCs w:val="28"/>
        </w:rPr>
        <w:t xml:space="preserve"> (зданий, сооружений) предназначенных для развертывания пунктов временного размещения 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Гаврилово-Посадского муниципального района и изменением количества </w:t>
      </w:r>
      <w:r>
        <w:rPr>
          <w:sz w:val="28"/>
          <w:szCs w:val="28"/>
        </w:rPr>
        <w:t xml:space="preserve">пунктов временного размещения, Администрация   Гаврилово-Посадского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аврилово-Посадского  муниципального  района от  03.10.2017 № 580-п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учреждений (зданий, сооружений) предназначенных для развертывания пунктов временного размещения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 Гаврилово-Посадского муниципального района» следующее изменение: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приложение  «Реестр учреждений (зданий, сооружений) предназначенных для развертывания пунктов временного размещения Гаврилово-Посадского муниципального района Ивановской области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Лаптев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4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7  №  580-п</w:t>
      </w:r>
    </w:p>
    <w:p>
      <w:pPr>
        <w:pStyle w:val="Normal"/>
        <w:ind w:left="32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(зданий, сооружений) предназначенных для развертывания пунктов временного размещения Гаврилово-Посад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96"/>
        <w:gridCol w:w="1565"/>
        <w:gridCol w:w="1754"/>
        <w:gridCol w:w="1589"/>
        <w:gridCol w:w="2025"/>
        <w:gridCol w:w="2051"/>
        <w:gridCol w:w="1869"/>
      </w:tblGrid>
      <w:tr>
        <w:trPr>
          <w:tblHeader w:val="true"/>
          <w:trHeight w:val="14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учреждения, контактный телефон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(номеров, корпусов, классов/человек)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еобеспечения населения в ПВР</w:t>
            </w:r>
          </w:p>
        </w:tc>
      </w:tr>
      <w:tr>
        <w:trPr>
          <w:tblHeader w:val="true"/>
          <w:trHeight w:val="14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 (учреждения, персонал и техн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реждения, персонал и тех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дуктами питания и продовольственным сырьем (учреждения, персонал и техник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ово-Посадский муниципальный район</w:t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категор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ВР с возможностью всесезонного проживания,  3-разовым питанием, полным жизнеобеспечением)</w:t>
            </w:r>
          </w:p>
        </w:tc>
      </w:tr>
      <w:tr>
        <w:trPr>
          <w:trHeight w:val="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, Иван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,             пос.9 Января,  д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житие муниципального бюджетного учреждения «Надежд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35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нат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ЦРБ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-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, техника -2е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еть ХВС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аврилово-Посадского городского поселения  «Аква город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Печикян Талита Погосовна кафе «Посадский дворик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аврилов Посад, ул. Октябрьская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9)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0 чел/сутк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 3 чел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 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, МБУ Гаврилово-Посадского  городского  поселения «Надежда» (г. Гаврилов Посад, ул. Розы Люксембург,36А) Персонал-10 чел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– нет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категор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ВР, разворачиваемые на базе объектов образования (школы, вузы и т.д.) и культурно-массовых объектов (дома культуры и т.д.), разворачиваемые  для приема населения  в случае ЧС)</w:t>
            </w:r>
          </w:p>
        </w:tc>
      </w:tr>
      <w:tr>
        <w:trPr>
          <w:trHeight w:val="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, Ивановская область,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,                 ул. Советская,  д.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«Центр русского народного творчества Гаврилово-Посадского района Иванов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9355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-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61-116-76-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удий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-4 чел, техника -2 е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еть Х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аврилово-Посадского городского поселения  «Аква город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Печикян Талита Погосовна кафе «Посадский дворик»  на 200 чел/сутк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 3 чел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 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, МБУ Гаврилово-Посадского  городского  поселения «Надежда» (ул. Розы Люксембург,36А) Персонал-10 чел.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– нет.</w:t>
            </w:r>
          </w:p>
        </w:tc>
      </w:tr>
      <w:tr>
        <w:trPr>
          <w:trHeight w:val="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:2 ПВ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276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2-04-26T06:43:00Z</cp:lastPrinted>
  <dcterms:modified xsi:type="dcterms:W3CDTF">2022-04-27T11:42:00Z</dcterms:modified>
  <cp:revision>550</cp:revision>
  <dc:subject/>
  <dc:title>УТВЕРЖДАЮ</dc:title>
</cp:coreProperties>
</file>