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243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1 квартал 2022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квартал 2022 года по доходам в сумме                  72 298 913,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68 909 696,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3 389 216,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243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07"/>
        <w:gridCol w:w="2492"/>
        <w:gridCol w:w="1524"/>
        <w:gridCol w:w="1523"/>
        <w:gridCol w:w="1524"/>
      </w:tblGrid>
      <w:tr>
        <w:trPr>
          <w:trHeight w:val="30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ные назначения</w:t>
            </w:r>
          </w:p>
        </w:tc>
      </w:tr>
      <w:tr>
        <w:trPr>
          <w:trHeight w:val="2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5 178 911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 298 913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2 879 998,45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37 52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28 090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09 437,8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5 827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54 172,1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5 827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54 172,13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7 189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82 810,25</w:t>
            </w:r>
          </w:p>
        </w:tc>
      </w:tr>
      <w:tr>
        <w:trPr>
          <w:trHeight w:val="9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7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729,51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867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867,63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3 7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963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51 816,3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3 7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963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51 816,36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0 8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0 331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0 488,54</w:t>
            </w:r>
          </w:p>
        </w:tc>
      </w:tr>
      <w:tr>
        <w:trPr>
          <w:trHeight w:val="3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0 8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0 331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0 488,54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4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5,28</w:t>
            </w:r>
          </w:p>
        </w:tc>
      </w:tr>
      <w:tr>
        <w:trPr>
          <w:trHeight w:val="24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4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5,28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6 7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 48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3 247,29</w:t>
            </w:r>
          </w:p>
        </w:tc>
      </w:tr>
      <w:tr>
        <w:trPr>
          <w:trHeight w:val="22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6 7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 48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3 247,29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7 0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8 96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8 054,75</w:t>
            </w:r>
          </w:p>
        </w:tc>
      </w:tr>
      <w:tr>
        <w:trPr>
          <w:trHeight w:val="22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7 0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8 96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8 054,7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3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81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 986,1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229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570,9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05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894,95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31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88,2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6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75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68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31,85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78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21,39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6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048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48,7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05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50,29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489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10,1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489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10,1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14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56,29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14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56,29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826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173,79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826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173,79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826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173,79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18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781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400,67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781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818,67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06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93,98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4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152,43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95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041,55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75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624,69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75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624,69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11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8,1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11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8,13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30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630,7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6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73,4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3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37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23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476,7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23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476,7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23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476,7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823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476,7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371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371,65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371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371,65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371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371,65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1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98,47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570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 570,1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828,8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232,38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7,00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7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2,00</w:t>
            </w:r>
          </w:p>
        </w:tc>
      </w:tr>
      <w:tr>
        <w:trPr>
          <w:trHeight w:val="20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2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1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1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0,00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0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</w:tr>
      <w:tr>
        <w:trPr>
          <w:trHeight w:val="20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</w:tr>
      <w:tr>
        <w:trPr>
          <w:trHeight w:val="22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7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976,50</w:t>
            </w:r>
          </w:p>
        </w:tc>
      </w:tr>
      <w:tr>
        <w:trPr>
          <w:trHeight w:val="8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7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976,5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0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7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87,87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0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7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87,87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403,58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403,58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9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57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6 426,8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72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572,6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72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572,6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00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25 999,4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00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25 999,4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041 383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70 82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970 560,6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147 877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77 31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970 560,6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38 618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9 668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28 95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4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72 369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4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72 369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42 118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 53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6 581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42 118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 53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6 581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390 597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0 830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849 766,7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7 982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7 982,22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7 982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7 982,22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</w:tr>
      <w:tr>
        <w:trPr>
          <w:trHeight w:val="18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8 264,77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7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</w:tr>
      <w:tr>
        <w:trPr>
          <w:trHeight w:val="8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7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 919,2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9 659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962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8 696,94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9 659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962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8 696,94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26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14 747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14 747,4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14 747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14 747,48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576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576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92 727,2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3 571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868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3 702,8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3 571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868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3 702,8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03 694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22 679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81 014,3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06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11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 954,7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06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11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 954,72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 31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56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77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 31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56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77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55 03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 030,7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55 03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 030,7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4 966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4 137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0 829,56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8 554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6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5 900,44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8 554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6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5 900,44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483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4 956,72</w:t>
            </w:r>
          </w:p>
        </w:tc>
      </w:tr>
      <w:tr>
        <w:trPr>
          <w:trHeight w:val="1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483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4 956,7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972,4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493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76"/>
        <w:gridCol w:w="2356"/>
        <w:gridCol w:w="1499"/>
        <w:gridCol w:w="1501"/>
        <w:gridCol w:w="1547"/>
      </w:tblGrid>
      <w:tr>
        <w:trPr>
          <w:trHeight w:val="28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 </w:t>
            </w:r>
          </w:p>
        </w:tc>
      </w:tr>
      <w:tr>
        <w:trPr>
          <w:trHeight w:val="2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6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5 693 484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 909 696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6 783 788,20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79 441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4 237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85 203,65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36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884,72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36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884,7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36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884,7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 3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470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 879,9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95,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004,81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7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702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 027,51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 7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307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 422,3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 7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307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 422,3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347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052,7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3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60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369,5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94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5,2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94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5,2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94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5,2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29 795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4 456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5 339,05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1 967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6 675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5 291,7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1 967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6 675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5 291,74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4 67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10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2 067,04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7 289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06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3 224,7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2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 781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 047,3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2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 781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 047,3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2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 781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 047,3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дебная сист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8 74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1 946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6 797,69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9 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 361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5 048,79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9 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 361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5 048,7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0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692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4 507,16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9 2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668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541,63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93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85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348,9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93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85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348,9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93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85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348,9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65 637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 766,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35 870,62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33 49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3 00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0 493,5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8 36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3 182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55 185,6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29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415,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3 882,3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6 3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766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8 563,3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5 1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822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25 307,9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858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041,6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5 6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963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 666,29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00 325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5 557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4 768,0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00 325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5 557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4 768,0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5 498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1 078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4 419,6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4 827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479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348,4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09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09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0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479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8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91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91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95 418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 814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5 603,8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ельское хозяйство и рыболов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 293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264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6 029,48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 4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7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 175,5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 4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7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 175,5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516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3 983,54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9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757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192,0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843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89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853,9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843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89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853,9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 843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89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853,9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Тран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10 12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5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9 574,35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8 151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8 151,35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8 151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8 151,3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8 151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8 151,3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1 9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5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 423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1 9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5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 423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65 23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769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92 463,5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4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73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911,3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4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1,3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4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1,3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4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1,3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5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5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87 312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896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51 416,1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478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582,2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478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582,26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478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478,2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03,97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8 223,9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61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61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36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36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36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8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8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0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00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22 220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43 092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79 128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95 157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9 172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45 985,01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79 3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675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3 700,5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79 3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675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3 700,5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99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1 739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 860,24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9 7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935,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840,27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7 375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6 552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0 822,9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7 375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6 552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0 822,98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9 832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 938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2 894,1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543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614,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7 928,8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1 510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3 595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1 612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983,6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3 595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1 612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983,63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3 595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1 612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983,6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3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332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967,8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3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332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967,8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22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676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,8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68 417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56 107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2 310,52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30 66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2 374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98 293,8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30 66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2 374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98 293,8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61 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9 876,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31 223,13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9 56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2 498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7 070,74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7 216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3 780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3 436,1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7 216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3 780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3 436,1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7 216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6 649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0 567,1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7 131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2 868,97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89 532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17 170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2 361,3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89 532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17 170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2 361,32</w:t>
            </w:r>
          </w:p>
        </w:tc>
      </w:tr>
      <w:tr>
        <w:trPr>
          <w:trHeight w:val="51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90 084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93 037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97 046,8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 447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133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75 314,4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80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19,2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80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19,2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8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313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2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е образова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70 252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 985,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9 266,13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95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 325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0 625,68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95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 325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0 625,68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3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 105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4 389,16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8 956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219,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 736,5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800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58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742,4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800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58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742,42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00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90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10,1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19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404,85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72,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27,44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01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898,0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01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898,0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9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805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олодеж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6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429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6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429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6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429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6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429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4 753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6 616,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137,34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6 827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923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7 903,84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6 827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923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7 903,84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8 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59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8 640,04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 127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863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263,8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2 259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72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686,5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2 259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72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686,5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2 259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95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 303,1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16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83,3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67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41 106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5 156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55 950,5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41 106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5 156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55 950,5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27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27,37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27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27,3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27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27,37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 8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209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 626,7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 8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209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 626,73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68 24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7 946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60 296,4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68 24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7 946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60 296,4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75 99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7 946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8 046,4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92 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92 25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7 310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 389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3 921,52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8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141,8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8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141,83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8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141,83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8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141,83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семьи и дет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9 510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730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5 779,69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937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902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34,8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937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902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34,8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937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902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34,88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8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81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744,81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6 25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22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38 026,2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06 25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8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35 442,2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06 25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8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35 442,2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06 25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8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35 442,20</w:t>
            </w:r>
          </w:p>
        </w:tc>
      </w:tr>
      <w:tr>
        <w:trPr>
          <w:trHeight w:val="11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 433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8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7 622,2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77 8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77 820,00</w:t>
            </w:r>
          </w:p>
        </w:tc>
      </w:tr>
      <w:tr>
        <w:trPr>
          <w:trHeight w:val="6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84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84,00</w:t>
            </w:r>
          </w:p>
        </w:tc>
      </w:tr>
      <w:tr>
        <w:trPr>
          <w:trHeight w:val="9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84,00</w:t>
            </w:r>
          </w:p>
        </w:tc>
      </w:tr>
      <w:tr>
        <w:trPr>
          <w:trHeight w:val="7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1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84,00</w:t>
            </w:r>
          </w:p>
        </w:tc>
      </w:tr>
      <w:tr>
        <w:trPr>
          <w:trHeight w:val="10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4 573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9 216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03 789,7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65"/>
        <w:gridCol w:w="2066"/>
        <w:gridCol w:w="1518"/>
        <w:gridCol w:w="1516"/>
        <w:gridCol w:w="1655"/>
      </w:tblGrid>
      <w:tr>
        <w:trPr>
          <w:trHeight w:val="27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значения </w:t>
            </w:r>
          </w:p>
        </w:tc>
      </w:tr>
      <w:tr>
        <w:trPr>
          <w:trHeight w:val="2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4 57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 389 216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903 789,7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57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9 216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789,75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57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9 216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789,75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5 178 911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22 111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2 756 799,66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5 178 911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22 111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2 756 799,66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5 178 911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22 111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2 756 799,66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5 178 911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22 111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2 756 799,66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5 178 911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22 111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2 756 799,66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693 48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32 895,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660 589,41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693 48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32 895,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660 589,41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693 48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32 895,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660 589,41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693 48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32 895,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660 589,41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693 48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32 895,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660 589,4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User</cp:lastModifiedBy>
  <cp:lastPrinted>2022-04-19T11:11:00Z</cp:lastPrinted>
  <dcterms:modified xsi:type="dcterms:W3CDTF">2022-04-26T08:28:00Z</dcterms:modified>
  <cp:revision>6</cp:revision>
  <dc:subject/>
  <dc:title/>
</cp:coreProperties>
</file>