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2 № 242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Гаврилово-Посадского 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за 1 квартал 2022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аврилово-Посадского городского поселения за 1 квартал 2022 года по доходам в сумме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 469 596,05 </w:t>
      </w:r>
      <w:r>
        <w:rPr>
          <w:rFonts w:cs="Times New Roman" w:ascii="Times New Roman" w:hAnsi="Times New Roman"/>
          <w:sz w:val="28"/>
          <w:szCs w:val="28"/>
        </w:rPr>
        <w:t xml:space="preserve">рублей, по рас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371 352,89 </w:t>
      </w:r>
      <w:r>
        <w:rPr>
          <w:rFonts w:cs="Times New Roman" w:ascii="Times New Roman" w:hAnsi="Times New Roman"/>
          <w:sz w:val="28"/>
          <w:szCs w:val="28"/>
        </w:rPr>
        <w:t>рублей и с дефицитом   901 756,84 рублей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4.2022 № 242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5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2552"/>
        <w:gridCol w:w="1559"/>
        <w:gridCol w:w="1559"/>
        <w:gridCol w:w="1713"/>
      </w:tblGrid>
      <w:tr>
        <w:trPr>
          <w:trHeight w:val="7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0 276 35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 469 596,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 806 756,9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203 44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42 258,9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161 182,7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18 524,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81 475,97</w:t>
            </w:r>
          </w:p>
        </w:tc>
      </w:tr>
      <w:tr>
        <w:trPr>
          <w:trHeight w:val="7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118 524,0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81 475,97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41 207,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358 792,89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7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 993,3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 310,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689,7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6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 878,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7 751,98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46 6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 878,0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7 751,98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 563,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 716,96</w:t>
            </w:r>
          </w:p>
        </w:tc>
      </w:tr>
      <w:tr>
        <w:trPr>
          <w:trHeight w:val="2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 563,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 716,96</w:t>
            </w:r>
          </w:p>
        </w:tc>
      </w:tr>
      <w:tr>
        <w:trPr>
          <w:trHeight w:val="30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7,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2,51</w:t>
            </w:r>
          </w:p>
        </w:tc>
      </w:tr>
      <w:tr>
        <w:trPr>
          <w:trHeight w:val="6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7,4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42,51</w:t>
            </w:r>
          </w:p>
        </w:tc>
      </w:tr>
      <w:tr>
        <w:trPr>
          <w:trHeight w:val="27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788,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381,87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788,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9 381,87</w:t>
            </w:r>
          </w:p>
        </w:tc>
      </w:tr>
      <w:tr>
        <w:trPr>
          <w:trHeight w:val="3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 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 700,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1 989,3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7 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5 700,6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61 989,3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484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516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484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516,00</w:t>
            </w:r>
          </w:p>
        </w:tc>
      </w:tr>
      <w:tr>
        <w:trPr>
          <w:trHeight w:val="8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 484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 516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486,8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79 513,11</w:t>
            </w:r>
          </w:p>
        </w:tc>
      </w:tr>
      <w:tr>
        <w:trPr>
          <w:trHeight w:val="6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489,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 510,27</w:t>
            </w:r>
          </w:p>
        </w:tc>
      </w:tr>
      <w:tr>
        <w:trPr>
          <w:trHeight w:val="9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103013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489,7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6 510,2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6 997,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23 002,8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 84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2 157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3313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7 843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2 157,00</w:t>
            </w:r>
          </w:p>
        </w:tc>
      </w:tr>
      <w:tr>
        <w:trPr>
          <w:trHeight w:val="5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154,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0 845,8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60604313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 154,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0 845,84</w:t>
            </w:r>
          </w:p>
        </w:tc>
      </w:tr>
      <w:tr>
        <w:trPr>
          <w:trHeight w:val="2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204,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795,22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204,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795,22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204,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795,22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105013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 204,7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795,2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0,00</w:t>
            </w:r>
          </w:p>
        </w:tc>
      </w:tr>
      <w:tr>
        <w:trPr>
          <w:trHeight w:val="10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30199513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10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9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 930,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5 930,3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0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 930,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5 930,34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1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 930,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5 930,3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40601313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 930,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45 930,3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5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650,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 349,0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502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650,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 349,0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50205013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 650,9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 349,0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11,7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15000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11,7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715030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1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811,7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72 91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7 337,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645 574,2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 072 91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427 337,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 645 574,2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620 02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5 017,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215 009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9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3 856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1 544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1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89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3 856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21 544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4 62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 161,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3 465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15002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4 62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1 161,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3 465,0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445 389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2 32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423 069,26</w:t>
            </w:r>
          </w:p>
        </w:tc>
      </w:tr>
      <w:tr>
        <w:trPr>
          <w:trHeight w:val="2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87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878,81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0216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878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5 878,81</w:t>
            </w:r>
          </w:p>
        </w:tc>
      </w:tr>
      <w:tr>
        <w:trPr>
          <w:trHeight w:val="9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519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682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поселений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519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 682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555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5555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20 82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2 32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98 508,4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29999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20 828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2 32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98 508,45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 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7 496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0014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5424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0245424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 000,00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2552"/>
        <w:gridCol w:w="1559"/>
        <w:gridCol w:w="1559"/>
        <w:gridCol w:w="1701"/>
      </w:tblGrid>
      <w:tr>
        <w:trPr>
          <w:trHeight w:val="9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 476 353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 371 352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 105 000,14</w:t>
            </w:r>
          </w:p>
        </w:tc>
      </w:tr>
      <w:tr>
        <w:trPr>
          <w:trHeight w:val="6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52 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 15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91 335,41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25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94,41</w:t>
            </w:r>
          </w:p>
        </w:tc>
      </w:tr>
      <w:tr>
        <w:trPr>
          <w:trHeight w:val="15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25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94,4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3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255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 994,41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3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 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 6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514,4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3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 0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9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 480,0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1 00000000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76 2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3 9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2 341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 75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 7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 75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9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7 191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9 8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 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77 191,00</w:t>
            </w:r>
          </w:p>
        </w:tc>
      </w:tr>
      <w:tr>
        <w:trPr>
          <w:trHeight w:val="2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8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6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6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13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 6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09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09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09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310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</w:tr>
      <w:tr>
        <w:trPr>
          <w:trHeight w:val="5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674 705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43 6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31 015,0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6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6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6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6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21 051,00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8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8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8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8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 000,00</w:t>
            </w:r>
          </w:p>
        </w:tc>
      </w:tr>
      <w:tr>
        <w:trPr>
          <w:trHeight w:val="5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77 65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7 6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9 964,0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77 65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7 6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9 964,0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77 65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7 6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9 964,01</w:t>
            </w:r>
          </w:p>
        </w:tc>
      </w:tr>
      <w:tr>
        <w:trPr>
          <w:trHeight w:val="2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409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577 654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7 69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29 964,0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197 89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73 59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24 299,80</w:t>
            </w:r>
          </w:p>
        </w:tc>
      </w:tr>
      <w:tr>
        <w:trPr>
          <w:trHeight w:val="3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50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 501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6 338,3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8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 913,2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8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 913,2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 086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 913,2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41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 425,0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41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 425,0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1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0 8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 414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7 425,0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56 76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73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25 030,96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4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447,4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4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447,4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447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5 447,4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2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1 31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73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9 583,51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2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1 31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73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9 583,5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2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1 318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1 73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9 583,51</w:t>
            </w:r>
          </w:p>
        </w:tc>
      </w:tr>
      <w:tr>
        <w:trPr>
          <w:trHeight w:val="5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2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2 000000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2 0000000000 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755 296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35 29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20 003,44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4 59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4 593,07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4 59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4 593,0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4 59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4 593,07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30 70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35 29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95 410,37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330 70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35 293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595 410,3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74 00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69 223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04 777,90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3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56 70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6 069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190 632,47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4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 06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62 927,05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5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4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 06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62 927,0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5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634 9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72 06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62 927,0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5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07 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6 13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1 199,2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505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27 6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930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151 727,7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57 2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4 52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12 695,31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857 22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44 529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712 695,3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2 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 03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6 085,9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82 1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6 032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26 085,94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210 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0 37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50 202,63</w:t>
            </w:r>
          </w:p>
        </w:tc>
      </w:tr>
      <w:tr>
        <w:trPr>
          <w:trHeight w:val="10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0000000000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9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 656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3 883,3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8 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 6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293,89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68 9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20 614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48 293,89</w:t>
            </w:r>
          </w:p>
        </w:tc>
      </w:tr>
      <w:tr>
        <w:trPr>
          <w:trHeight w:val="6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2 67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 09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71 589,0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0000000000 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 22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 52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 704,84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74 1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0 64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13 553,4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674 1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0 64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413 553,4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598 698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60 645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38 053,4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62,00</w:t>
            </w:r>
          </w:p>
        </w:tc>
      </w:tr>
      <w:tr>
        <w:trPr>
          <w:trHeight w:val="5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762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562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801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7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25,8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7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25,8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1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7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25,8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1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7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25,8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001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97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 225,85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0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00,00</w:t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1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 600,00</w:t>
            </w:r>
          </w:p>
        </w:tc>
      </w:tr>
      <w:tr>
        <w:trPr>
          <w:trHeight w:val="14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3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3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301 000000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301 0000000000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828,7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901 756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701 756,84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850"/>
        <w:gridCol w:w="2501"/>
        <w:gridCol w:w="1580"/>
        <w:gridCol w:w="1529"/>
        <w:gridCol w:w="1672"/>
      </w:tblGrid>
      <w:tr>
        <w:trPr>
          <w:trHeight w:val="66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5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8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01 756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1 701 756,84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чники внутреннего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0 000,00</w:t>
            </w:r>
          </w:p>
        </w:tc>
      </w:tr>
      <w:tr>
        <w:trPr>
          <w:trHeight w:val="21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30000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0 000,00</w:t>
            </w:r>
          </w:p>
        </w:tc>
      </w:tr>
      <w:tr>
        <w:trPr>
          <w:trHeight w:val="12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30100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0 000,00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30100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0 000,00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3010013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8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400 000,00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чники внешнего финансир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1 756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301 756,84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01 756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 301 756,84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0 276 353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586 84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8 689 507,03</w:t>
            </w:r>
          </w:p>
        </w:tc>
      </w:tr>
      <w:tr>
        <w:trPr>
          <w:trHeight w:val="3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0 276 353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586 84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8 689 507,03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0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0 276 353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586 84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8 689 507,03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70 276 353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1 586 846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8 689 507,03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276 353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88 602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387 750,19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000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276 353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88 602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387 750,19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0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276 353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88 602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387 750,19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276 353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88 602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387 750,19</w:t>
            </w:r>
          </w:p>
        </w:tc>
      </w:tr>
      <w:tr>
        <w:trPr>
          <w:trHeight w:val="60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0105020113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 276 353,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888 602,8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 387 750,19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50:00Z</dcterms:created>
  <dc:creator>Куренкова</dc:creator>
  <dc:description/>
  <cp:keywords/>
  <dc:language>en-US</dc:language>
  <cp:lastModifiedBy>User</cp:lastModifiedBy>
  <cp:lastPrinted>2022-04-15T14:35:00Z</cp:lastPrinted>
  <dcterms:modified xsi:type="dcterms:W3CDTF">2022-04-26T08:29:00Z</dcterms:modified>
  <cp:revision>5</cp:revision>
  <dc:subject/>
  <dc:title/>
</cp:coreProperties>
</file>