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42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5.04.2022 № 23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6"/>
        <w:jc w:val="center"/>
        <w:rPr/>
      </w:pPr>
      <w:r>
        <w:rPr/>
        <w:t xml:space="preserve">Об установлении и исполнении расходного обязательства Гаврилово-Посадского муниципального района, </w:t>
      </w:r>
      <w:r>
        <w:rPr>
          <w:lang w:val="ru-RU"/>
        </w:rPr>
        <w:t>по осуществлению дополнительных мероприятий по профилактике и противодействию распространения новой коронавирусной инфекции (</w:t>
      </w:r>
      <w:r>
        <w:rPr>
          <w:lang w:val="en-US"/>
        </w:rPr>
        <w:t>COVID</w:t>
      </w:r>
      <w:r>
        <w:rPr>
          <w:lang w:val="ru-RU"/>
        </w:rPr>
        <w:t xml:space="preserve">-19) в муниципальных общеобразовательных организациях </w:t>
      </w:r>
      <w:r>
        <w:rPr>
          <w:szCs w:val="28"/>
          <w:lang w:val="ru-RU"/>
        </w:rPr>
        <w:t xml:space="preserve">Гаврилово-Посадского муниципального района </w:t>
      </w:r>
      <w:r>
        <w:rPr/>
        <w:t>на 20</w:t>
      </w:r>
      <w:r>
        <w:rPr>
          <w:lang w:val="ru-RU"/>
        </w:rPr>
        <w:t>22</w:t>
      </w:r>
      <w:r>
        <w:rPr/>
        <w:t xml:space="preserve"> год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86 Бюджетного кодекса Российской Федерации, Администрация   Гаврилово – Посадского 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2022 год расходное обязательство Гаврилово-Посадского муниципального района по осуществлению дополнительных мероприятий по профилактике и противодействию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в муниципальных общеобразовательных организациях Гаврилово-Посадского муниципального района на 2022 год, в сумме 261387 (Двести шестьдесят одна тысяча триста восемьдесят семь) рублей 66  копее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ного обязательства осуществляется за счет средст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, выделяемой из бюджета Ивановской области бюджету Гаврилово-Посадского муниципального района на софинансирование расходных обязательств органов местного самоуправления, по осуществлению дополнительных мероприятий по профилактике и противодействию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) в муниципальных общеобразовательных организациях Гаврилово-Посадского муниципального района на 2022 год  в размере 248318  (Двести сорок восемь тысяч триста восемнадцать) рублей 27 копеек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а Гаврилово-Посадского муниципального района в размере 13069 (Тринадцать тысяч шестьдесят девять) рублей 39 копее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исполнения расходного обязательства Гаврилово-Посадского муниципального района, по осуществлению дополнительных мероприятий по профилактике и противодействию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в муниципальных общеобразовательных организациях Гаврилово-Посадского муниципального района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подпис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В.Ю.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5.04.2022 № 237-п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</w:t>
      </w:r>
    </w:p>
    <w:p>
      <w:pPr>
        <w:pStyle w:val="Heading6"/>
        <w:jc w:val="center"/>
        <w:rPr/>
      </w:pPr>
      <w:r>
        <w:rPr>
          <w:rFonts w:eastAsia="Calibri"/>
          <w:szCs w:val="28"/>
          <w:lang w:eastAsia="en-US"/>
        </w:rPr>
        <w:t>исполнения расходного обязательства Гаврилово-Посадского муниципального района</w:t>
      </w:r>
      <w:r>
        <w:rPr>
          <w:rFonts w:eastAsia="Calibri"/>
          <w:b w:val="false"/>
          <w:szCs w:val="28"/>
          <w:lang w:eastAsia="en-US"/>
        </w:rPr>
        <w:t xml:space="preserve">, </w:t>
      </w:r>
      <w:r>
        <w:rPr>
          <w:lang w:val="ru-RU"/>
        </w:rPr>
        <w:t>по осуществлению дополнительных мероприятий по профилактике и противодействию распространения новой коронавирусной инфекции (</w:t>
      </w:r>
      <w:r>
        <w:rPr>
          <w:lang w:val="en-US"/>
        </w:rPr>
        <w:t>COVID</w:t>
      </w:r>
      <w:r>
        <w:rPr>
          <w:lang w:val="ru-RU"/>
        </w:rPr>
        <w:t xml:space="preserve">-19) в муниципальных общеобразовательных организациях </w:t>
      </w:r>
      <w:r>
        <w:rPr>
          <w:szCs w:val="28"/>
          <w:lang w:val="ru-RU"/>
        </w:rPr>
        <w:t xml:space="preserve">Гаврилово-Посадского муниципального района </w:t>
      </w:r>
      <w:r>
        <w:rPr/>
        <w:t>на 20</w:t>
      </w:r>
      <w:r>
        <w:rPr>
          <w:lang w:val="ru-RU"/>
        </w:rPr>
        <w:t>22</w:t>
      </w:r>
      <w:r>
        <w:rPr/>
        <w:t xml:space="preserve"> год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определяет  механизм исполнения расходного обязательства на софинансирование расходов, по осуществлению дополнительных мероприятий по профилактике и противодействию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в муниципальных общеобразовательных организациях Гаврилово-Посадского муниципального района 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(далее – Управление социальной сферы)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 Субсидия из област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Ивановской области бюджету Гаврилово-Посадского муниципального района на софинансирование расходных обязательств органов местного самоуправления, по осуществлению дополнительных мероприятий по профилактике и противодействию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в муниципальных общеобразовательных организациях Гаврилово-Посадского муниципального района    (далее – Субсидия) и средства бюджета Гаврилово-Посадского муниципального района  могут расходоваться на финансирование расходов, на приобретение медицинских масок для работников общеобразовательных организаций Гаврилово-Посадского муниципального района, дезинфицирующих средств (антисептиков) для обучающихся  общеобразовательных организаций Гаврилово-Посадского муниципального района и обработку помещений муниципальных общеобразовательных организаций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Средства бюджета и субсидия предоставляются Управлению социальной сферы Финансовым управлением администрации Гаврилово-Посадского муниципального района Ивановской области (далее – Финансовое управление) в соответствии со сводной бюджетной росписью бюджета Гаврилово-Посадского муниципального района в пределах лимитов бюджетных обязательств на лицевой счет, открытый в УФК по Ивановской области для перечисления общеобразовательным организациям Гаврилово-Посадского муниципального района.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Учет операций, связанных с использованием средств бюджета и субсидии, осуществляется на лицевом счете Управления социальной сферы, открытого в УФК по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Размер расходов  на дополнительные мероприятия по профилактике и противодействию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для общеобразовательных организаций Гаврилово-Посадского муниципального района определяется по формуле: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i = (Нм x Мi + Ндзп x Si + Ндз x Si x П), гд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м - норматив финансовых затрат на средства индивидуальной защиты - не более 554,0 рубля на одного работни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i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рабо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ой общеобразовательной организации Гаврилово-Посадского муниципального района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о данным статистической формы N ОО-1 за 2021 год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дзп - норматив финансовых затрат на дезинфицирующие средства - не более 13,0 рубля на обработку 1 кв. метра пола и поверхност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Si - учебная площад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общеобразовательной организации Гаврилово-Посадского муниципального района (по данным статистической формы N ОО-2 за 2021 год), кв. метр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 - прогнозируемая доля учебных площаде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общеобразовательной организации Гаврилово-Посадского муниципального района требующих дезинфекции помещений при закрытии классов на карантин по коронавирусной инфекции (второе полугодие 2021 - 2022 учебного года - 0,094)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 Управление социальной сферы, не позднее 7 числа месяца, следующего за отчетным периодом, представляет в Финансовое управление отчет об исполнении бюджета по форме 0503127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 Ответственность за целевое расходование средств бюджета  и субсидии, и достоверность предоставляемой информации возлагается на Управление социальной сферы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Средства бюджета и субсидия в случае их нецелевого использования подлежат взысканию в доход бюджета Гаврилово-Посадского муниципального района и в бюджет Ивановской области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татки неиспользованных целевых средств в текущем финансовом году, подлежат возврату в бюджет Гаврилово-Посадского муниципального района, бюджет Ивановской области в установленном порядке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16:00Z</dcterms:created>
  <dc:creator>user</dc:creator>
  <dc:description/>
  <cp:keywords/>
  <dc:language>en-US</dc:language>
  <cp:lastModifiedBy>User</cp:lastModifiedBy>
  <cp:lastPrinted>2020-12-22T16:42:00Z</cp:lastPrinted>
  <dcterms:modified xsi:type="dcterms:W3CDTF">2022-04-25T10:07:00Z</dcterms:modified>
  <cp:revision>10</cp:revision>
  <dc:subject/>
  <dc:title/>
</cp:coreProperties>
</file>