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3352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22  № 225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ликвидации ландшафтных (природных)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1.12.1994 г. № 68-ФЗ от 21.12.1994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во исполнение Федерального закона от 06.10.2003 № 131-ФЗ «Об общих принципах организации местного самоуправления в Российской Федерации»,  в связи со сложной климатической обстановкой и большой вероятностью возникновения ландшафтных (природных) пожаров на территории Гаврилово-Посадского муниципального района и в целях предупреждения и ликвидации природных пожаров на территории Гаврилово-Посадского  муниципального района, руководствуясь Уставом 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</w:rPr>
        <w:t xml:space="preserve">Создать оперативный штаб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Положение об оперативном штабе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Обязанности членов оперативного штаба по ликвидации  ландшафтных (природных) пожаров на территории Гаврилово-Посадского муниципального района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Состав оперативного штаба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Ю.А.Галд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1.04.2022  № 225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</w:t>
      </w:r>
      <w:r>
        <w:rPr>
          <w:rFonts w:cs="Times New Roman" w:ascii="Times New Roman" w:hAnsi="Times New Roman"/>
          <w:b/>
          <w:sz w:val="28"/>
        </w:rPr>
        <w:t xml:space="preserve"> ландшафтных (природных)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ов  на территории Гаврилово- Посадского 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андшафтных (природных) пожаров на территории Гаврилово-Посадского муниципального района  (далее - ОШ) является руководящим органом, созданным для организации оперативной работы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 ландшафтных (природных)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2-2-14-41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Гаврилово-Посадского  территориального  звена Ивановской областной подсистемы РСЧ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- мониторинг сведений, касающихся условий погоды на территории Гаврилово-Посадского </w:t>
      </w:r>
      <w:r>
        <w:rPr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 ландшафтных (природных) пожаров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 ландшафтными (природными) пожарам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 ландшафтными (природными) пожарами, с  начальником местного пожарно-спасательного гарнизона, ОНД и ПР Гаврилово-Посадского   района УНД и ПР 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андшафтными (природными) пожарами на территории муниципального района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</w:t>
      </w:r>
      <w:r>
        <w:rPr>
          <w:rFonts w:cs="Times New Roman" w:ascii="Times New Roman" w:hAnsi="Times New Roman"/>
          <w:sz w:val="28"/>
        </w:rPr>
        <w:t xml:space="preserve">ландшафтных (природных)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осуществление оцен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 звеном  ИОП  РСЧС на муниципальном и объектовом уровнях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 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образования режима функционирования «ЧРЕЗВЫЧАЙНАЯ СИТУАЦИЯ» для сил и средств Гаврилово-Посадского  территориального  звена Ивановской областной подсистемы РСЧС или непосредственно при тушении очагов ландшафтных  (природных) пожаров: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е руководство силами и средствами, привлечёнными для тушения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Гаврилово-Посадского территориального  звена  ИОП РСЧС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 (природного) пожара; 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оперативное управление силами и средствами постоянной готовности по локализации и ликвидации последствий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 пожаров, принимает необходимые экстренные меры и решения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Гаврилово-Посадского территориального  звена  ИОП РСЧС направленных на ликвидацию ландшафтных (природных)   пожаров на территории муниципального образова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 пожаров и представляет их в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ИОП РСЧС  через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андшафтных (природных)  пожарах и чрезвычайных ситуациях, обусловленных им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андшафтных (природных)   пожаров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Гаврилово-Посадского муниципального района, председатель КЧС и ОПБ Гаврилово-Посадского муниципального района,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района, на которого возложены обязанности заместителя председателя КЧС и ОПБ Гаврилово-Посадского муниципального район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Функциональные обязанности членов ОШ утверждает начальник ОШ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. Развертывается ОШ на основании постановления (распоряжения) администрации Гаврилово-Посадского 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ab/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Заседания  ОШ провод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– «Ч» + 0.20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– «Ч» + 1.00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5. Заседания ОШ проводит начальник оперативного штаба или по его поручению один из заместите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ab/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гноз последствий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ab/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беспечение контроля за ходом восстановительных работ до полного их заверш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</w:t>
      </w:r>
      <w:r>
        <w:rPr>
          <w:sz w:val="28"/>
          <w:szCs w:val="28"/>
        </w:rPr>
        <w:t xml:space="preserve">ландшафтного  (природного) </w:t>
      </w:r>
      <w:r>
        <w:rPr>
          <w:rFonts w:cs="Arial"/>
          <w:spacing w:val="2"/>
          <w:sz w:val="28"/>
          <w:szCs w:val="18"/>
        </w:rPr>
        <w:t>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3. В состав оперативных групп включаются представители органов местного самоуправления  </w:t>
      </w:r>
      <w:r>
        <w:rPr>
          <w:sz w:val="28"/>
          <w:szCs w:val="26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ктировать представителей ОМСУ, осуществляющих патрулирование по действиям в случае обнаружения ландшафтного  (природного)  пожара, термической точки, допущения палов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2" w:name="_GoBack"/>
      <w:bookmarkEnd w:id="2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ab/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Начальник отдела по делам ГО и ЧС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         С.В.Марков </w:t>
      </w:r>
    </w:p>
    <w:p>
      <w:pPr>
        <w:pStyle w:val="Normal"/>
        <w:ind w:left="4813" w:firstLine="851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андшафтных  (природных)  пожар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13"/>
        <w:gridCol w:w="859"/>
        <w:gridCol w:w="3532"/>
        <w:gridCol w:w="1822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донесения (приложения)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не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едставл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ояснительная </w:t>
            </w:r>
            <w:r>
              <w:rPr>
                <w:szCs w:val="28"/>
              </w:rPr>
              <w:t xml:space="preserve"> запис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 обстановке, сложившейся в результате природных пожа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  штаба  по контролю  за пожароопасной обстановкой  на следующие сутки (21.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проведения патрулирования  на территории муниципального образования на следующие су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атериалы по работе оперативных гру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1 час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28"/>
                <w:szCs w:val="28"/>
              </w:rPr>
              <w:t>Акт  о ликвидации природного пож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тушению сухой расти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номера приложений соответствуют порядковому номеру донесения  (приложения)   настоящего регламента работы оперативного штаба  </w:t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Arial"/>
          <w:b/>
          <w:b/>
          <w:spacing w:val="2"/>
          <w:sz w:val="28"/>
          <w:szCs w:val="18"/>
          <w:u w:val="none"/>
        </w:rPr>
      </w:pPr>
      <w:r>
        <w:rPr>
          <w:rFonts w:cs="Arial"/>
          <w:b/>
          <w:spacing w:val="2"/>
          <w:sz w:val="28"/>
          <w:szCs w:val="18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ОБРАЗЕЦ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426"/>
        <w:rPr/>
      </w:pPr>
      <w:r>
        <w:rPr>
          <w:szCs w:val="28"/>
        </w:rPr>
        <w:t>по обстановке, сложившейся в результате</w:t>
      </w:r>
      <w:r>
        <w:rPr>
          <w:szCs w:val="28"/>
          <w:lang w:val="ru-RU"/>
        </w:rPr>
        <w:t xml:space="preserve"> ландшафтных  (природных) </w:t>
      </w:r>
      <w:r>
        <w:rPr>
          <w:szCs w:val="28"/>
        </w:rPr>
        <w:t xml:space="preserve"> пожар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</w:rPr>
        <w:t xml:space="preserve">(по состоянию </w:t>
      </w:r>
      <w:r>
        <w:rPr>
          <w:b/>
          <w:bCs/>
          <w:iCs/>
          <w:szCs w:val="28"/>
          <w:lang w:val="ru-RU"/>
        </w:rPr>
        <w:t xml:space="preserve">10.00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22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>04</w:t>
      </w:r>
      <w:r>
        <w:rPr>
          <w:b/>
          <w:bCs/>
          <w:iCs/>
          <w:szCs w:val="28"/>
        </w:rPr>
        <w:t>.20</w:t>
      </w:r>
      <w:r>
        <w:rPr>
          <w:b/>
          <w:bCs/>
          <w:iCs/>
          <w:szCs w:val="28"/>
          <w:lang w:val="ru-RU"/>
        </w:rPr>
        <w:t>22</w:t>
      </w:r>
      <w:r>
        <w:rPr>
          <w:b/>
          <w:bCs/>
          <w:iCs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На территории _____________________________ за сутки возник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>За прошедшие сутки</w:t>
      </w:r>
      <w:r>
        <w:rPr>
          <w:sz w:val="28"/>
          <w:szCs w:val="28"/>
        </w:rPr>
        <w:t xml:space="preserve"> потуш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в день обнаружения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, пройденная</w:t>
      </w:r>
      <w:r>
        <w:rPr>
          <w:sz w:val="28"/>
          <w:szCs w:val="28"/>
        </w:rPr>
        <w:t xml:space="preserve"> природными пожарами за сутки, составил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покрытая лесом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4 </w:t>
      </w:r>
      <w:r>
        <w:rPr>
          <w:sz w:val="28"/>
          <w:szCs w:val="28"/>
          <w:u w:val="single"/>
        </w:rPr>
        <w:t>Продолжает действ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(площадь активного горения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лесного фонда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  </w:t>
      </w:r>
      <w:r>
        <w:rPr>
          <w:sz w:val="28"/>
          <w:szCs w:val="28"/>
        </w:rPr>
        <w:t xml:space="preserve">На территории _____________________________ действова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контролируемых с/х палов,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неконтролируемых с/х палов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6  </w:t>
      </w:r>
      <w:r>
        <w:rPr>
          <w:sz w:val="28"/>
          <w:szCs w:val="28"/>
        </w:rPr>
        <w:t xml:space="preserve">Всего с начала пожароопасного периода 2020 года на территории ____________________________ возник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очагов природных пожаров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, уменьш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) на общей площади </w:t>
      </w:r>
      <w:r>
        <w:rPr>
          <w:b/>
          <w:sz w:val="28"/>
          <w:szCs w:val="28"/>
        </w:rPr>
        <w:t>0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а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увелич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>га.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</w:rPr>
        <w:t>На территории _________________________ - 4 класс пожарной опасности.</w:t>
      </w:r>
    </w:p>
    <w:p>
      <w:pPr>
        <w:pStyle w:val="TextBodyInden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b/>
          <w:bCs/>
        </w:rPr>
        <w:t xml:space="preserve">Динамика изменения площади и количества действующих очагов </w:t>
      </w:r>
      <w:r>
        <w:rPr>
          <w:b/>
        </w:rPr>
        <w:t xml:space="preserve">ландшафтных   (природных) </w:t>
      </w:r>
      <w:r>
        <w:rPr>
          <w:b/>
          <w:bCs/>
        </w:rPr>
        <w:t>пожа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807"/>
        <w:gridCol w:w="2838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кол-во /площадь активного горения/общая площадь, га/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крупных (площадь, га)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before="20" w:after="20"/>
              <w:rPr/>
            </w:pPr>
            <w:r>
              <w:rPr/>
              <w:t>Динамика изменения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 очагов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 площади ландшафтных   (природных)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2022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6"/>
                <w:sz w:val="26"/>
                <w:szCs w:val="26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2.04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5.04.202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0 (0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. «____».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420"/>
        <w:gridCol w:w="1460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зова Марина Владими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еративного штаб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за пожароопасной обстановкой                                  В.Ю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атрулирования на «___». «____»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к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слав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Лаптев В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 оперативных групп 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состоянию на 12.00 22.04.2022)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4415155" cy="2703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53340</wp:posOffset>
            </wp:positionV>
            <wp:extent cx="4287520" cy="27038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9210</wp:posOffset>
            </wp:positionV>
            <wp:extent cx="7372350" cy="2589530"/>
            <wp:effectExtent l="0" t="0" r="0" b="0"/>
            <wp:wrapNone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415155" cy="26396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99060</wp:posOffset>
            </wp:positionV>
            <wp:extent cx="4287520" cy="263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а Гаврилово-Посадского муниципального  района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ь КЧС и ОПБ Гаврилово-Посад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ind w:left="4020" w:hanging="0"/>
        <w:rPr/>
      </w:pPr>
      <w:r>
        <w:rPr>
          <w:sz w:val="28"/>
          <w:szCs w:val="28"/>
        </w:rPr>
        <w:t>«___» __________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природ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я Главы администрации Гаврилово-Посадского муниципального района,   начальника Управления  градостроительства         и      архитектуры           Гаврилово-Посадского муниципального района     Тензока В.Э.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  Гаврилово-Посадского пожарно-спасательного гарнизона  майора внутренней  службы  Ти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том, что пожар, возникший в Тейковском  лесничестве (квартал 128, выдел в) в 6 км от с. Мирславль ликвидирован в 16.00 22.04.2022. Площадь пожара составила 0.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 –Посадского муниципального района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тектуры Гаврилово-Посад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Э.Тен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Гаврилово-Пос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-спасательного  гарнизона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айор внутренней службы                                                                А.Н.Титов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90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3" w:name="RANGE!A1%3AAB38"/>
            <w:bookmarkStart w:id="4" w:name="RANGE!A1%3AAB38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 22</w:t>
            </w:r>
            <w:r>
              <w:rPr>
                <w:b/>
                <w:bCs/>
                <w:sz w:val="28"/>
                <w:szCs w:val="28"/>
              </w:rPr>
              <w:t>.04.2022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врилово - 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2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.04.2022  № 22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оперативного штаба по ликвидации  ландшафтных   (природных) пожаров на территории Гаврилово-Посад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 ландшафтных  (природных) пожар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ландшафтными  (природными) пожарами, устанавливать порядок совместных действий служб района при ликвидации пожаров и загор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андшафтного  (природного) 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ландшафтного  (природного) 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ландшафтного  (природного)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ландшафтного  (природного)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андшафтными  (природными) пожарам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 ландшафтных  (природных)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Начальник отдела по делам ГО и ЧС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         С.В.Марков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.04.2022  № 22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ликвидации  ландшафтных (природных) пожаров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420"/>
        <w:gridCol w:w="1460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 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7"/>
    <w:qFormat/>
    <w:rPr/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680"/>
      <w:jc w:val="both"/>
    </w:pPr>
    <w:rPr>
      <w:rFonts w:ascii="Calibri" w:hAnsi="Calibri" w:cs="Calibri"/>
    </w:rPr>
  </w:style>
  <w:style w:type="paragraph" w:styleId="Style24">
    <w:name w:val="Название объекта"/>
    <w:basedOn w:val="Normal"/>
    <w:next w:val="Normal"/>
    <w:qFormat/>
    <w:pPr>
      <w:ind w:right="-2" w:hanging="0"/>
      <w:jc w:val="center"/>
    </w:pPr>
    <w:rPr>
      <w:rFonts w:ascii="Calibri" w:hAnsi="Calibri" w:cs="Calibri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4-20T13:51:00Z</cp:lastPrinted>
  <dcterms:modified xsi:type="dcterms:W3CDTF">2022-04-21T12:40:00Z</dcterms:modified>
  <cp:revision>615</cp:revision>
  <dc:subject/>
  <dc:title>УТВЕРЖДАЮ</dc:title>
</cp:coreProperties>
</file>