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5070</wp:posOffset>
            </wp:positionH>
            <wp:positionV relativeFrom="paragraph">
              <wp:posOffset>565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-567" w:right="-285" w:hanging="0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left="-567" w:right="-285" w:hanging="0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TextBody"/>
        <w:tabs>
          <w:tab w:val="clear" w:pos="708"/>
          <w:tab w:val="left" w:pos="7088" w:leader="none"/>
        </w:tabs>
        <w:ind w:left="-567" w:right="-1233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 13.04.2022 № 21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наименования муниципального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и утверждении Устава  муниципального учреждения культуры «Гаврилово-Посадская централизованна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я  система» в  новой редак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4 статьи 29, статьей 29.1 Устава Гаврилово-Посадского муниципального района,  на основании решений Совета Гаврилово-Посадского муниципального района    от 29.03.2022 №107 «</w:t>
      </w:r>
      <w:r>
        <w:rPr>
          <w:rStyle w:val="StrongEmphasis"/>
          <w:b w:val="false"/>
          <w:sz w:val="28"/>
          <w:szCs w:val="28"/>
        </w:rPr>
        <w:t>О принятии органами местного самоуправления  Гаврилово-Посадского муниципального района части полномочий  по решению вопросов  местного  значения Гаврилово-Посадского  городского   поселения Гаврилово-Посадского муниципального района  в 2022 году»,  Совета Гаврилово-Посадского городского поселения от  30.03.2022 №</w:t>
      </w:r>
      <w:r>
        <w:rPr>
          <w:sz w:val="28"/>
          <w:szCs w:val="28"/>
        </w:rPr>
        <w:t>53  «</w:t>
      </w:r>
      <w:r>
        <w:rPr>
          <w:bCs/>
          <w:sz w:val="28"/>
          <w:szCs w:val="28"/>
        </w:rPr>
        <w:t>О передаче органами местного самоуправления Гаврилово-Посадского муниципального района части полномочий по решению вопросов местного значения Гаврилово-Посадского городского поселения Гаврилово-Посадского муниципального района в 2022 году</w:t>
      </w:r>
      <w:r>
        <w:rPr>
          <w:sz w:val="28"/>
          <w:szCs w:val="28"/>
        </w:rPr>
        <w:t xml:space="preserve">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зменить наименование муниципального учреждения культуры «Гаврилово-Посадская городская библиотека»  и утвердить новое наименование – муниципальное учреждение культуры «Гаврилово-Посадская централизованная библиотечная систе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Утвердить  Устав Муниципального учреждения культуры «Гаврилово-Посадская централизованная  библиотечная  система» согласно при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Полномочия по государственной регистрации Устава  муниципального учреждения культуры  «Гаврилово-Посадская централизованная библиотечная система» в новой редакции   возложить на директора Степанову Светлану Витальев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>Приложение к постановлению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>администрации Гаврилово-Посадского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>муниципального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 13.04.2022 № 212-п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>УТВЕРЖДЕНО: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Глава Гаврилово-Посадского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>муниципального района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>_______________ В.Ю.Лаптев</w:t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тав </w:t>
      </w:r>
    </w:p>
    <w:p>
      <w:pPr>
        <w:pStyle w:val="ConsNormal"/>
        <w:widowControl/>
        <w:ind w:left="-900" w:right="-5"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учреждения культуры</w:t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Гаврилово-Посадская централизованная </w:t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чная  система»</w:t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2 </w:t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учреждение культуры  «Гаврилово-Посадская централизованная библиотечная система», именуемое в дальнейшем «Учреждение», является некоммерческой бюджетной организацией сферы культуры, созданной для удовлетворения информационных, культурных, образовательных потребностей населения, располагающей организованным фондом тиражированных документов и представляющей их во временное пользование физическим и юридическим лица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нее наименование Учреждения – муниципальное учреждение культуры «Гаврилово-Посадская городская библиотека». 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создано в соответствии с Гражданским кодексом   Российской Федерации, Федеральным законом от 12.01.1996   № 7-ФЗ     «О некоммерческих организациях», не преследует извлечение прибыли в качестве основной цели своей деятельности, не распределяет полученную прибыль между  участниками (учредителями), а направляет её на уставные цели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дителем  Учреждения является   публично-правовое образование – Гаврилово-Посадский муниципальный район Ивановской области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ыполняет Управление социальной сферы администрации  Гаврилово-Посадского муниципального района (далее Учредитель)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и почтовый адрес Учредителя: 155000, Российская Федерация, Ивановская область, город Гаврилов Посад, улица Розы     Люксембург, дом 3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 – муниципальное учреждение. Тип – казенное  учреждение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ственником имущества Учреждения является Гаврилово-Посадский муниципальный район ивановской области. Функции и полномочия  собственника имущества осуществляет Администрация Гаврилово-Посадского  муниципального района (далее - Администрация)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гулирование и координацию деятельности Учреждения осуществляет отдел культуры Управления социальной сферы администрации Гаврилово-Посадского муниципального района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ное наименование Учреждения: муниципальное учреждение культуры  «Гаврилово-Посадская централизованная библиотечная система».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:  МУК ГП ЦБС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нахождение и почтовый адрес Учреждения: 155000, Российская Федерация, Ивановская область, город Гаврилов Посад, улица,  3     Интернационала, дом 18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й адрес Учреждения: 155000, Российская Федерация, Ивановская область, город Гаврилов Посад, улица,  3 Интернационала, дом 18. Тел. (49355)2-12-87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остав  Учреждения входят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ая библиотека г. Гаврилов Посад: 155000, Ивановская область, город Гаврилов Посад, улица,  3 Интернационала, дом 18. 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отдел центральной библиотеки г. Гаврилов Посад: 155800, Ивановская область, г. Гаврилов Посад, пл. Советская,  дом 9: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обработки и комплектование книжных фондов: 155000, Ивановская область, город Гаврилов Посад, улица,  3 Интернационала, дом 18; 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й отдел: 155000, Ивановская область, город Гаврилов Посад, улица,  3 Интернационала, дом 18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1 Осановецкая сельская библиотека: 155015, Ивановская область, Гаврилово-Посадский район, с.Осановец, 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2 Загорская сельская библиотека: 155022, Ивановская область,      Гаврилово-Посадский район, с.Загорье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3 Лычевская сельская библиотека: 155003, Ивановская область,    Гаврилово-Посадский район, с.Лычево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4 Непотяговская сельская библиотека: 155004, Ивановская область, Гаврилово-Посадский район, с.Непотягово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5 Шекшовская сельская библиотека155007, Ивановская область,     Гаврилово-Посадский район, с.Шекшово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6 Ратницкая сельская библиоте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5006, Ивановская область,     Гаврилово-Посадский район,  с.Ратницкое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7 Бородинская сельская библиоте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5005, Ивановская область, Гаврилово-Посадский район, с. Бородино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8 Новоселковская сельская библиотека155010 , Ивановская область, Гаврилово-Посадский район,с. Новоселка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9 Бережецкая сельская библиотека: 155011, Ивановская область,   Гаврилово-Посадский район, с. Бережок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10 Мирславкая сельская библиотека: 155012, Ивановская область, Гаврилово-Посадский район, с. Мирславль 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11 Лобцовская сельская библиотека: 155014, Ивановская область, Гаврилово-Посадский район, с. Лобцово</w:t>
      </w:r>
    </w:p>
    <w:p>
      <w:pPr>
        <w:pStyle w:val="Cons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редителем является Управление социальной сферы администрации Гаврилово-Посадского муниципального района.</w:t>
      </w:r>
    </w:p>
    <w:p>
      <w:pPr>
        <w:pStyle w:val="ConsNormal"/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1.11.Учреждение является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 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ConsNormal"/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1.12. Учреждение имеет круглую печать со своим полным фирменным наименованием и  наименованием собственника, штампы, бланки и другие средства индивидуализации.</w:t>
      </w:r>
    </w:p>
    <w:p>
      <w:pPr>
        <w:pStyle w:val="ConsNormal"/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1.13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ConsNormal"/>
        <w:widowControl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 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ConsNormal"/>
        <w:widowControl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, ЦЕЛИ И ВИДЫ ДЕЯТЕЛЬНОСТИ УЧРЕЖДЕНИЯ</w:t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реждение создано в целях: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библиотечного обслуживания населения Гаврилово-Посадского муниципального района  с учетом потребностей и интересов различных социально-возрастных групп.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Учреждения являются: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библиотечных услуг и библиотечных фондов для жителей городского поселения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библиотечного фонда с учетом образовательных потребностей и культурных запросов населения, обеспечение его сохранности; 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перативного доступа к информационным ресурсам других библиотек и информационных систем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ширение контингента пользователей библиотек, совершенствование методов работы с различными категориями читателей;     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образованию и воспитанию населения, повышение его культурного уровня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итие читателям навыков информационной культуры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достижения установленных настоящим Уставом целей  Учреждение  осуществляет следующие виды деятельности: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, учет, обеспечение безопасности и сохранности библиотечных фондов; предоставление пользователям информации  о составе библиотечных  фондов  через систему каталогов и другие формы библиотечного информирования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в поиске и выборе источников информации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во временное пользование любого документа библиотечного фонда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чество с другими библиотеками, развитие системы межбиблиотечного абонента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реализации  государственных и муниципальных программ развития библиотечного дела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изация и информатизация библиотечного процессов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потребностей пользователей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современных форм обслуживания читателей (организация центров правовой, экологической и иной информации, центров чтения, медиатек и т.д.)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выставочной  и издательской деятельности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гражданам дополнительных библиотечных и сервисных услуг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учно-методической деятельности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ая, не запрещенная законодательством  Российской Федерации, деятельность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может осуществлять предпринимательскую и ино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предпринимательской и иной приносящей доход деятельности Учреждения относятся: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уги платного абонемента, ночного абонемента читального зала, выдачи книг на прокат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уги информационного-компьютерного центра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библиографических списков, справок и каталогов по запросам читателей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авка читателям книг на дом  к месту работы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тематических подборок материалов по запросу читателей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платных форм культурно-просветительской и информационной  деятельности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мероприятий по подготовке и переподготовке кадров в установленном  законом порядке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зничная торговля канцелярскими товарами, книжной и иной печатной продукцией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виды предпринимательской деятельности  направленные на расширение перечня предоставляемых пользователям библиотек услуг и социально-творческое развитие библиотеки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реждение ведет учет доходов и расходов по предпринимательской деятельност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деятельности, перечень которых установлен законом могут осуществляться Учреждением только на основании специальных разрешений (лицензий)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РГАНИЗАЦИЯ ДЕЯТЕЛЬНОСТИ, ПРАВА  </w:t>
      </w:r>
    </w:p>
    <w:p>
      <w:pPr>
        <w:pStyle w:val="Con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 ОБЯЗАННОСТИ  УЧРЕЖДЕНИЯ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реждение осуществляет свою деятельность в соответствии с настоящим Уставом и отвечает по своим обязательствам в пределах находящихся в его распоряжении денежных средств. 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е строит свои отношения с государственными органами, органами местного самоуправления, предприятиями, учреждениями, организациями и гражданами во всех сферах  на основе договоров, соглашений, контрактов о сотрудничестве, которые не противоречат действующему законодательству, настоящему Уставу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 осуществляет в установленном порядке сотрудничество с библиотеками и  учреждениями, и организациями иностранных государств, в том числе ведет международный книгообмен, участвует в реализации международных библиотечных программ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в своей хозяйственной деятельности  учитывает интересы потребителей, обеспечивает качество услуг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Учреждение  в силу своей компетенции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для осуществления своих функций на договорных основах предприятия, учреждения и организации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нешнеэкономическую деятельность в соответствии с действующим законодательством Российской Федерации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амостоятельную хозяйственную деятельность в пределах, установленных действующим законодательством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права владения в отношении закреплённого имущества в соответствии с его назначением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Правила пользования библиотекой, а также правила пользования отдельными фондами библиотеки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ограничения на копирование, экспонирование документов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особый режим хранения и использования библиотечных фондов и других информационных ресурсов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жим (график) работы библиотек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умму залога при предоставлении редких и ценных изданий, а также в других случаях, определенных правилами пользования библиотекой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словия использования библиотечных фондов на основе договоров о сотрудничестве с юридическими и физическими лицами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ет источники комплектования своих фондов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реждение обязано: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и представлять Учредителю финансовые, информационные и статистические отчеты; 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и представлять Учредителю перспективные, текущие планы работы, планы финансово-хозяйственной деятельности; 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перативный бухгалтерский учет результатов приносящей доход  деятельности, вести статистическую и бухгалтерскую отчетность, отчитываться о результатах деятельности в порядке и сроках, установленных Учредителем; 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 обязательств, правил хозяйствования, установленных законодательством Российской Федерации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бязанности и обязательства в соответствии с действующим законодательством, настоящим Уставом  и постановлениями Учредителя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Учреждение обладает полномочиями муниципального заказчика в соответствии с действующим законодательством на осуществление функций по размещению заказов, на поставки товаров, выполнение работ, оказание услуг для муниципальных нужд.  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 Право Учреждения на получение безвозмездных пожертвований от отечественных и зарубежных юридических лиц. 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средств из внебюджетных источников не являются основанием для уменьшения бюджетных ассигнований от Учредителя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льзователи библиотек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вободного доступа в библиотеки и свободного выбора библиотек в соответствии со своими потребностями и интересами (порядок доступа к фондам библиотек, перечень основных услуг и условия их предоставления библиотеками устанавливаются в соответствии с правилами пользования библиотеками,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хране государственной тайны и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еспечении сохранности культурного достояния народов РФ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есплатно получать в любой библиотеке информацию о наличии в библиотечных фондах конкрет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ать пользователями библиотек по предъявлению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бесплатно получать во временное пользование любой документ из библиотечных фо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учать документы или их копии по межбиблиотечному абонементу из других библио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бслуживание и получение документов на русском языке как государственном языке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жаловать в суд действия должностного лица библиотеки, ущемляющие е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Права особых групп пользователей библиоте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циональные меньшинства имеют право на получение документов на родном язы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епые и слабовидящие имеют право на библиотечное обслуживание и получение документов на специальных носителях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ьзователи библиотек детского и юношеского возраста имеют право на библиотечное обслуживание в общедоступных и детских библиоте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Ответственность пользователей библиотек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- пользователи библиотек обязаны соблюдать правила пользования библиоте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ответственность в случаях, предусмотренных действующим законодательством.</w:t>
      </w:r>
    </w:p>
    <w:p>
      <w:pPr>
        <w:pStyle w:val="ConsNormal"/>
        <w:widowControl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СТВА И ИМУЩЕСТВО УЧРЕЖДЕНИЯ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точниками формирования имущества Учреждения в денежной и иной формах являются: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регулярные и единовременные поступления от учредителя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добровольные имущественные взносы и пожертвования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выручка от реализации товаров, работ, услуг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дивиденды (доходы, проценты), получаемые по акциям, облигациям, другим ценным бумагам и  вкладам;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доходы, получаемые от собственности Учреждения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другие не запрещенные законом, поступления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ждение расходует бюджетные средства исключительно в порядке и на  условиях установленных законодательством Российской Федерации, нормативными правовыми актами муниципального образования.</w:t>
        <w:tab/>
        <w:t>4.4. 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(тарифов) на отдельные виды платных услуги продукции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ходы Учреждения, полученные от предпринимательской и иной приносящей доход деятельности, после уплаты налогов и сборов, предусмотренных законодательством о налогах и сборах 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реждение не имеет права получать кредиты от кредитных организаций, иных физических и юридических лиц, за исключениями, установленными  законодательством Российской  Федерации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мете доходов и расходов  Учреждения  должны быть отражены все доходы этого Учреждения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исполнении сметы доходов и расходов Учреждение самостоятельно в расходовании средств, полученных за счет внебюджетных источников. 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ходы, фактически полученные учреждением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Учреждения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редства, полученные Учреждением от предпринимательской деятельности и не 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 (далее по тексту-Договор о закреплении имущества), заданиями собственника, права владения, пользования и распоряжения им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обственник имущества, закрепленного за Учреждением, вправе изъять неиспользуемое или используемое не по назначению имущество и распорядится им по усмотрению.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Доходы, полученные Учреждением от предпринимательской деятельности, а также приобретенное за счет таких доходов имущество, поступает в самостоятельное распоряжение Учреждения и учитывается на отдельном балансе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ЕНИЕ, ОТЧЕТНОСТЬ И КОНРОЛЬ</w:t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правление Учреждением осуществляется в соответствии с законодательством  Российской федерации и Уставом Учреждения и строится на принципах единоначалия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е Учреждением осуществляет руководитель (директор) в соответствии с  действующим законодательством и настоящим Уставом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ь Учреждения является единоличным исполнительным органом. Руководитель Учреждения назначается на должность и освобождается от должности приказом Управления социальной сферы администрации Гаврилово-Посадского муниципального района на основании Трудового договора. Трудовой договор с руководителем Учреждения заключает Управление социальной сферы администрации Гаврилово-Посадского муниципального района в порядке, установленном трудовым законодательством.</w:t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подотчетен Учредителю.</w:t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олномочий руководителя определяется Трудовым договором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осуществляет руководство текущий деятельностью учреждения в соответствии с законами и иными нормативными актами Российской федерации, субъекта Российской федераци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уководитель Учреждения действует от имени Учреждения без доверенности, в том числе предо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Руководитель Учреждения: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 совершает в установленном порядке сделки от имени Учреждения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 распоряжается имуществом Учреждения в пределах, установленных договором о закреплении имущества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 утверждает структуру, смету расходов Учреждения и штатное расписание в пределах выделенных ассигнований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 заключает договоры с физическими и юридическими лицами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 издает и утверждает приказы, инструкции по вопросам, входящим в компетенцию учреждения, обязательные для всех работников Учреждения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6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; 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7 заключает с работниками трудовые договоры, заключает коллективный договор, если решение о его заключении принято трудовым коллективным договором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8 утверждает правила внутреннего трудового распорядка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9 отвечает за организационно-техническое обеспечение деятельности Учреждения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0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1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уководитель Учреждения несет ответственность за нарушение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ТРУДОВЫЕ ОТНОШЕНИЯ</w:t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ботники Учреждения в установленном порядке подлежат медицинскому и социальному страхованию, социальному обеспечению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реждение обеспечивает здоровые и безопасные условия труда и несет ответственность за соблюдение Федерального закона  «Об основах охраны труда».</w:t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ЧРЕЖДЕНИЯ</w:t>
      </w:r>
    </w:p>
    <w:p>
      <w:pPr>
        <w:pStyle w:val="Con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УСТАВА</w:t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 Федерации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организация Учреждения может быть осуществлена в форме присоединения, разделения, выделения, и преобразования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чреждение считается реорганизованным, за исключением случаев реорганизации в форме присоединения, с момента  государственной регистрации  вновь возникшего юридического лица.</w:t>
      </w:r>
    </w:p>
    <w:p>
      <w:pPr>
        <w:pStyle w:val="Con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 Собственник или орган, принявший решение о ликвидации Учреждения, 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 в соответствии с установленными правилами. При отсутствии правопреемника  документы по личному составу (приказы, личные дела и карточки учета, лицевые счета и т.п.) передаются на хранение в Городской муниципальной архив по личному составу в соответствии  с требованиями архивных органов силами и за счет Учреждения.</w:t>
      </w:r>
    </w:p>
    <w:p>
      <w:pPr>
        <w:pStyle w:val="Con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ocfilesize">
    <w:name w:val="doc-filesiz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92;fld=134;dst=100231" TargetMode="External"/><Relationship Id="rId4" Type="http://schemas.openxmlformats.org/officeDocument/2006/relationships/hyperlink" Target="consultantplus://offline/main?base=LAW;n=117211;fld=134;dst=1002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3:00Z</dcterms:created>
  <dc:creator>Elena</dc:creator>
  <dc:description/>
  <cp:keywords/>
  <dc:language>en-US</dc:language>
  <cp:lastModifiedBy>User</cp:lastModifiedBy>
  <cp:lastPrinted>2022-04-15T16:19:00Z</cp:lastPrinted>
  <dcterms:modified xsi:type="dcterms:W3CDTF">2022-04-15T13:45:00Z</dcterms:modified>
  <cp:revision>3</cp:revision>
  <dc:subject/>
  <dc:title>Утверждён   постановлением</dc:title>
</cp:coreProperties>
</file>