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05075</wp:posOffset>
            </wp:positionH>
            <wp:positionV relativeFrom="paragraph">
              <wp:posOffset>-1714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11.04.2022 № 204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                       Гаврилово-Посад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,  от 11.08.2021 №373-п, от 02.11.2021 №540-п,  от  02.11.2021 №543-п,                                     от 30.11.2021 №596-п, 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229-п                              «Об утверждения перечня муниципальных программ Гаврилово-Посадского муниципального района» (в действующей редакции),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, от 11.08.2021 №373-п, от 02.11.2021 №540-п, от  02.11.2021 №543-п, от 30.11.2021 №596-п)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36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 11.04.2022 № 20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 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Гаврилово-Посадского муниципального района»  (в редакции от 28.04.2017 №251-п, от 09.11.2017 № 657-п, от 28.12.2017 № 801-п, от 29.06.2018 № 350-п, от 05.12.2018 № 668-п, от 29.12.2018 №716-п,  от 13.03.2019 №136-п, от 21.10.2019 №604-п, от 26.11.2019 №676-п,  от 31.12.2019 №792-п, от 30.11.2020 №610-п, от 11.08.2021 №373-п, от 02.11.2021 №540-п, от  02.11.2021 №543-п, от 30.11.2021 №596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48419,82665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8045,0615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1017,17458 тыс. руб.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28620,09915 тыс.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2810,1505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3267,45612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546,5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281,5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120628,17465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2978,8475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582,93158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3355,23515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735,5825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8267,49812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530,5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0265,5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27663,652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50,214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5418,243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5248,864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58,56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4983,958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от физических и юридических лиц - 128,0 тыс.руб., в т.ч. 2017 г. –  16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ое финансирование – 30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 руб. 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0 г.- 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1 г. –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450,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50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дел 2 Анализ текущей ситуации в сфере реализаци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у «Сведения о целевых индикаторах (показателях) реализации программы изложить  в следующей редак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696"/>
        <w:gridCol w:w="990"/>
        <w:gridCol w:w="1084"/>
        <w:gridCol w:w="1084"/>
        <w:gridCol w:w="1103"/>
        <w:gridCol w:w="1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4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сещений библиот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first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45"/>
        <w:gridCol w:w="993"/>
        <w:gridCol w:w="925"/>
        <w:gridCol w:w="917"/>
        <w:gridCol w:w="993"/>
        <w:gridCol w:w="925"/>
        <w:gridCol w:w="917"/>
        <w:gridCol w:w="992"/>
        <w:gridCol w:w="997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1,8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0,09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0,1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17,45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6,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1,505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1,8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7,1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0,099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10,1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67,45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6,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1,5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,06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8,84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2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5,235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5,58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7,49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0,5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5,5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,5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3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024,27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954,426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25,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34,6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20,1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24,274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54,426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75,9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3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1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55,27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77,496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6,788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23,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3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</w:t>
            </w:r>
          </w:p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2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6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6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96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97,882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07,29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04,5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97,882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07,29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04,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79,355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9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5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88,023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21,9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84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88,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3,8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rFonts w:eastAsia="Arial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я «Центр обеспечения деятельности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19,676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99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19,676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99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19,676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99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>4)  в приложении 1 к муниципальной программе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: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25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67696,85918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816,19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520,1550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8236,615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15624,27451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554,42642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9475,9932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334,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134,6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50405,13818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5891,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6855,27905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781,7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2477,49651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5706,78842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6223,2042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334,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4134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17291,72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924,795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664,876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454,845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146,778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rFonts w:eastAsia="Arial"/>
                <w:sz w:val="28"/>
                <w:szCs w:val="28"/>
              </w:rPr>
              <w:t>2847,638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3252,789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- 300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00,0 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0,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19"/>
        <w:gridCol w:w="1006"/>
        <w:gridCol w:w="43"/>
        <w:gridCol w:w="949"/>
        <w:gridCol w:w="43"/>
        <w:gridCol w:w="949"/>
        <w:gridCol w:w="43"/>
        <w:gridCol w:w="750"/>
        <w:gridCol w:w="58"/>
        <w:gridCol w:w="979"/>
        <w:gridCol w:w="13"/>
        <w:gridCol w:w="979"/>
        <w:gridCol w:w="13"/>
        <w:gridCol w:w="838"/>
        <w:gridCol w:w="13"/>
        <w:gridCol w:w="838"/>
        <w:gridCol w:w="12"/>
        <w:gridCol w:w="752"/>
      </w:tblGrid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6,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20,1550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36,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024,274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954,426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25,99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34,6</w:t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16,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20,15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36,61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24,274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54,426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75,99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3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9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55,279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1,7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77,496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6,788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23,20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34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7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2,7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  <w:tr>
        <w:trPr>
          <w:trHeight w:val="8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9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МБУ «Центр русского народного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творчества Гаврилово-Посадского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униципального района Ивановской области»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1,755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2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92,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60,5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65,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41,755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2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77,5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60,5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65,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76,879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97,7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30,7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12,9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12,4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7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2,7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3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</w:tr>
      <w:tr>
        <w:trPr>
          <w:trHeight w:val="1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0,3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3,24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4,15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10,8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3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90,027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3,85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60,8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3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90,027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3,850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60,8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5) В Приложении 2 к муниципальной  программе «Развитие культуры Гаврилово-Посадского муниципального района» в разделе 1. «Паспорт подпрограммы»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17600,46867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742,6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313,75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134,89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193,03654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346,83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2047,5611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1858,83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981,16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011,05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142,1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85,06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стной бюджет – 5539,451 тыс. руб., в т.ч. 2017 год –  0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883,83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2,58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123,84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37,4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61,77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851"/>
        <w:gridCol w:w="916"/>
        <w:gridCol w:w="785"/>
        <w:gridCol w:w="992"/>
        <w:gridCol w:w="850"/>
        <w:gridCol w:w="851"/>
        <w:gridCol w:w="850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-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-тия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рес-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 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96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специалистов и начис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,03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96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 и укрепление материально-техничес-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В приложении 3 к муниципальной программе «Развитие культуры Гаврилово-Посадского муниципального района» в разделе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29038,31716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3558,5134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4196,8560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329,11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.-   </w:t>
            </w:r>
            <w:r>
              <w:rPr>
                <w:rFonts w:eastAsia="Arial"/>
                <w:sz w:val="28"/>
                <w:szCs w:val="28"/>
              </w:rPr>
              <w:t>3784,6542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897,88251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</w:t>
            </w:r>
            <w:r>
              <w:rPr>
                <w:sz w:val="28"/>
                <w:szCs w:val="28"/>
              </w:rPr>
              <w:t>3607,294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59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804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4864,49516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370,500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679,3550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82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.-  </w:t>
            </w:r>
            <w:r>
              <w:rPr>
                <w:rFonts w:eastAsia="Arial"/>
                <w:sz w:val="28"/>
                <w:szCs w:val="28"/>
              </w:rPr>
              <w:t>2790,41524</w:t>
            </w:r>
            <w:r>
              <w:rPr>
                <w:sz w:val="28"/>
                <w:szCs w:val="28"/>
              </w:rPr>
              <w:t xml:space="preserve">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688,02351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021,90092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43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788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и юридических лиц –  128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6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 – 1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4045,822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2,013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1,501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630,816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.-    </w:t>
            </w:r>
            <w:r>
              <w:rPr>
                <w:rFonts w:eastAsia="Arial"/>
                <w:sz w:val="28"/>
                <w:szCs w:val="28"/>
              </w:rPr>
              <w:t>978,23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rFonts w:eastAsia="Arial"/>
                <w:sz w:val="28"/>
                <w:szCs w:val="28"/>
              </w:rPr>
              <w:t>1193,85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. – </w:t>
            </w:r>
            <w:r>
              <w:rPr>
                <w:rFonts w:eastAsia="Arial"/>
                <w:sz w:val="28"/>
                <w:szCs w:val="28"/>
              </w:rPr>
              <w:t>569,39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8"/>
        <w:gridCol w:w="718"/>
        <w:gridCol w:w="993"/>
        <w:gridCol w:w="992"/>
        <w:gridCol w:w="850"/>
        <w:gridCol w:w="993"/>
        <w:gridCol w:w="992"/>
        <w:gridCol w:w="992"/>
        <w:gridCol w:w="992"/>
        <w:gridCol w:w="83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97,8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07,29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04,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97,88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07,29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04,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79,35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9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88,0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21,9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88,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3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2,2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01,26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23,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4,86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5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01,26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23,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30,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10,75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07,40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3,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96,6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3,4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96,6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3,4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80,6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7,4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ложении 5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: 29870,28301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rFonts w:eastAsia="Arial"/>
                <w:sz w:val="28"/>
                <w:szCs w:val="28"/>
              </w:rPr>
              <w:t>5456,6345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rFonts w:eastAsia="Arial"/>
                <w:sz w:val="28"/>
                <w:szCs w:val="28"/>
              </w:rPr>
              <w:t>5701,55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г.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5919,6760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. – 6499,606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. – 3146,405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. – 3146,405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: 29870,28301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г.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5456,6345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rFonts w:eastAsia="Arial"/>
                <w:sz w:val="28"/>
                <w:szCs w:val="28"/>
              </w:rPr>
              <w:t>5701,556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919,6760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6499,606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146,405 тыс. руб.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3146,405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разделе 3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( тыс.руб.)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0"/>
        <w:gridCol w:w="1012"/>
        <w:gridCol w:w="31"/>
        <w:gridCol w:w="1103"/>
        <w:gridCol w:w="31"/>
        <w:gridCol w:w="961"/>
        <w:gridCol w:w="31"/>
        <w:gridCol w:w="1103"/>
        <w:gridCol w:w="31"/>
        <w:gridCol w:w="962"/>
        <w:gridCol w:w="30"/>
        <w:gridCol w:w="1238"/>
        <w:gridCol w:w="7"/>
        <w:gridCol w:w="1134"/>
      </w:tblGrid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19,676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99,6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19,676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99,6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19,676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99,6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>
          <w:trHeight w:val="8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ентр обеспеч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реждений культуры»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2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68,00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75,6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2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68,00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75,6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2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68,00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75,6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8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1,66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8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1,66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8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1,66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иложении 4 к муниципальной  программе «Развитие культуры Гаврилово-Посадского муниципального района» в разделе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>1. «Паспорт Подпрограммы»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3068,1923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69,0211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81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74,71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 245,12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37,72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3068,1923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69,02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81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74,71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45,129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-  337,72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96,0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40"/>
        <w:gridCol w:w="1236"/>
        <w:gridCol w:w="916"/>
        <w:gridCol w:w="926"/>
        <w:gridCol w:w="846"/>
        <w:gridCol w:w="846"/>
        <w:gridCol w:w="846"/>
        <w:gridCol w:w="776"/>
        <w:gridCol w:w="776"/>
        <w:gridCol w:w="776"/>
      </w:tblGrid>
      <w:tr>
        <w:trPr>
          <w:trHeight w:val="17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-тия/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-го обеспече-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одарк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совых мероприя-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УККС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6:00Z</dcterms:created>
  <dc:creator>User</dc:creator>
  <dc:description/>
  <cp:keywords/>
  <dc:language>en-US</dc:language>
  <cp:lastModifiedBy>User</cp:lastModifiedBy>
  <cp:lastPrinted>2018-07-03T08:16:00Z</cp:lastPrinted>
  <dcterms:modified xsi:type="dcterms:W3CDTF">2022-04-12T10:06:00Z</dcterms:modified>
  <cp:revision>5</cp:revision>
  <dc:subject/>
  <dc:title> </dc:title>
</cp:coreProperties>
</file>