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6.12.2022  № 77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 (в редакции от  05.03.2018 №  13-п, от 22.03.2018 № 130-п, от  08.10.2018  № 520-п, от 30.11.2018 № 643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05.2019 № 316-п, от 27.09.2019 № 558-п, от 29.11.2019 №683-п, от 17.01.2020 № 20-п, от 23.03.2020 № 159-п, от 22.07.2020 № 338-п, от 30.11.2020№ 613-п, от 11.01.2021, от 18.02.2021 № 119-п, от 30.11.2021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583-п, от 28.12.2021 № 714-п, от 24.03.2022 № 16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.04.2022 № 216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705 от 30.11.2022 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            Российской Федерации от 10.02.2017 № 169 «Об утверждении Правил предоставления и распределения субсидий из федерального бюджета   бюджетам субъектов Российской Федерации на поддержку                     государственных программ субъектов Российской Федерации и             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          субъектов Российской Федерации для поощрения муниципальных          образований - победителей Всероссийского конкурса лучших проектов    создания комфортной городской среды», в соответствии со статьей 179 Бюджетного кодекса Российской Федерации, постановлением                 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Уставом Гаврилово-Посадского                       муниципального района, Администрация Гаврилово-Посадского            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2.12.2017 № 744-п «Об утверждении            муниципальной программы «Формирование современной городской среды Гаврилово - Посадского городского поселения на 2018-2022 годы»            (в редакции от  05.03.2018 №  13-п, от 22.03.2018 № 130-п, от  08.10.2018  № 520-п, от 30.11.2018 № 643-п, от 29.12.2018 №709-п, от 12.04.2019        № 207-п, от 23.04.2019 № 242-п, от 23.05.2019 № 316-п, от 27.09.2019       № 558-п, от 29.11.2019 №683-п, от 17.01.2020 № 20-п, от 23.03.2020           № 159-п, от 22.07.2020 № 338-п, от 30.11.2020№ 613-п, от 11.01.2021, от 18.02.2021 № 119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21 № 583-п, 28.12.2021 № 714-п, от 24.03.2022 № 160-п, от 15.04.2022 № 216-п, № 705 от 30.11.2022)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зместить настоящее постановление на официальном сайте      администрации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2 №  77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        городской среды Гаврилово-Посадского  городского поселения»          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№  13-п, от 22.03.2018 № 130-п, 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от 29.12.2018 №709-п, от 12.04.2019      № 207-п, от 23.04.2019 № 242-п, от 23.05.2019 № 316-п, от 27.09.2019      № 558-п, от 29.11.2019 №683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7.01.2020 № 20-п, от 23.03.2020        № 159-п, от 22.07.2020 № 338-п, от 30.11.2020№ 613-п, от 11.01.2021,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2.2021 № 119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1.2021 № 583-п, от28.12.2021 № 714-п, 24.03.2022 № 160-п, от 15.04.2022 № 216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705 от 30.11.2022 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  городского поселения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муниципальной программы» строки  «Срок реализации программы» и «Объемы ресурсного обеспечения программы»  изложить в следующей редак</w:t>
      </w:r>
      <w:r>
        <w:rPr/>
        <w:t>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 год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372,0696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9 732,2110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 016,31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238 620,63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167,22858 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73,94288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211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,31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8,72072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6,86688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3,32175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 тыс. руб.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11,64107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918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69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770,79599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, 0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9,10392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86,55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75,3717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,8117 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,2494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е  4. «Мероприятия программы»  таблицу «Ресурсное обеспечение программы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992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2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8,6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,2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      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32,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0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8,6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,2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 7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86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32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 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9, 1039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7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,6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 390,0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70 79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4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,63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3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32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7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4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Городской набереж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 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ные  ассигнования, всего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97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21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, 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, 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2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,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7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6 к муниципальной программе   «Формирование современной городской среды  Гаврилово-Посадского   городского          поселения» «Подпрограмма  «Благоустройство территорий в рамках     поддержки местных инициатив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подпрограммы 4» строки  «Срок               реализации программы» и «Объемы ресурсного обеспечения программы»  изложить в следующей редакции:</w:t>
      </w:r>
    </w:p>
    <w:tbl>
      <w:tblPr>
        <w:tblW w:w="8968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91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0-2025 годы</w:t>
            </w:r>
          </w:p>
        </w:tc>
      </w:tr>
      <w:tr>
        <w:trPr>
          <w:trHeight w:val="8191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14,5970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73,94288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94,2353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3,32175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786,55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75,37173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3,81170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,24940 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Цель (цели) и ожидаемые результаты реализации Подпрограммы 4» «Сведения о целевых индикаторах (показателей)         реализации подпрограммы» изложить в следующей редакции: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      </w:t>
      </w:r>
    </w:p>
    <w:p>
      <w:pPr>
        <w:pStyle w:val="Normal"/>
        <w:spacing w:lineRule="auto" w:line="232" w:before="0" w:after="0"/>
        <w:ind w:firstLine="720"/>
        <w:jc w:val="center"/>
        <w:rPr/>
      </w:pPr>
      <w:r>
        <w:rPr/>
        <w:t xml:space="preserve">  </w:t>
      </w:r>
      <w:r>
        <w:rPr/>
        <w:t>реализации подпрограммы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19"/>
        <w:gridCol w:w="705"/>
        <w:gridCol w:w="1178"/>
        <w:gridCol w:w="1178"/>
        <w:gridCol w:w="1178"/>
        <w:gridCol w:w="1178"/>
        <w:gridCol w:w="1178"/>
      </w:tblGrid>
      <w:tr>
        <w:trPr>
          <w:trHeight w:val="24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ндикатор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 4» и таблицу             «Ресурсное  обеспечение подпрограммы 4» изложить в  следующей        редакции:</w:t>
      </w:r>
    </w:p>
    <w:p>
      <w:pPr>
        <w:pStyle w:val="Normal"/>
        <w:spacing w:lineRule="auto" w:line="232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4. М</w:t>
      </w:r>
      <w:r>
        <w:rPr/>
        <w:t>ероприятия подпрограммы 4»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2"/>
        <w:gridCol w:w="1417"/>
        <w:gridCol w:w="851"/>
        <w:gridCol w:w="850"/>
        <w:gridCol w:w="709"/>
        <w:gridCol w:w="851"/>
        <w:gridCol w:w="851"/>
        <w:gridCol w:w="708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стояния придомовых и общественных территорий, с целью выбора места расположения объект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 и утверждение объект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Благоустройство дворовой территории многоквартирного дома №5 по ул. Горького, г. Гаврилов Посад» 2 эта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 территории у памятника погибшим воинам «Аллея Славы» г. Гаврилов Посад» 2 эта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у памятника погиб-шим воинам «Ал-лея Славы» г. Гав-рилов Посад» 3 этап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 обеспечение подпрограммы 4»</w:t>
      </w:r>
    </w:p>
    <w:p>
      <w:pPr>
        <w:pStyle w:val="Normal"/>
        <w:spacing w:lineRule="auto" w:line="232" w:before="0" w:after="0"/>
        <w:ind w:firstLine="720"/>
        <w:jc w:val="right"/>
        <w:rPr/>
      </w:pP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50"/>
        <w:gridCol w:w="851"/>
        <w:gridCol w:w="709"/>
        <w:gridCol w:w="1559"/>
        <w:gridCol w:w="992"/>
        <w:gridCol w:w="709"/>
        <w:gridCol w:w="850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8" w:right="-10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392" w:firstLine="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ind w:left="-249" w:firstLine="64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435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ind w:left="-435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435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ind w:left="-435" w:firstLine="10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435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ind w:left="-435" w:firstLine="10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435"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ind w:left="-435" w:firstLine="108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3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786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7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3,8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6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Благоустройство дворовой территории много-квартирного дома №5 по ул. Горького, г. Гаврилов Посад» 2 эта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 территории у памятника погибшим воинам «Аллея Славы» г. Гаврилов Посад» 2 этап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Благоустройство территории у памятника погибшим воинам «Аллея Славы» г. Гаврилов Посад» 3 эта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4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4,5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4,2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32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786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7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3,8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4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32" w:before="0" w:after="200"/>
        <w:ind w:firstLine="72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7:00Z</dcterms:created>
  <dc:creator>Admin</dc:creator>
  <dc:description/>
  <cp:keywords/>
  <dc:language>en-US</dc:language>
  <cp:lastModifiedBy>User</cp:lastModifiedBy>
  <cp:lastPrinted>2022-12-27T09:48:00Z</cp:lastPrinted>
  <dcterms:modified xsi:type="dcterms:W3CDTF">2022-12-27T08:44:00Z</dcterms:modified>
  <cp:revision>6</cp:revision>
  <dc:subject/>
  <dc:title> </dc:title>
</cp:coreProperties>
</file>