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95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22 №191-п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1.08.2013 №399-п «О порядке оформления  и подготовки муниципальных правовых актов в администрации Гаврилово-Посадского муниципального района» </w:t>
      </w:r>
    </w:p>
    <w:p>
      <w:pPr>
        <w:pStyle w:val="ConsPlusTitle"/>
        <w:jc w:val="center"/>
        <w:rPr/>
      </w:pPr>
      <w:r>
        <w:rPr>
          <w:sz w:val="28"/>
          <w:szCs w:val="28"/>
        </w:rPr>
        <w:t>(в редакции от 19.06.2014 №287-п,  от 17.12.2014 №617-п,</w:t>
      </w:r>
      <w:r>
        <w:rPr/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1.2019 №17-п)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Ивановской области от 09.04.2013 № 74-рп «Об утверждении методических рекомендаций по оформлению муниципальных правовых актов органов местного самоуправления муниципальных образований Ивановской области», в связи с произошедшими изменениями в структуре администрации Гаврилово-Посадского муниципального района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муниципального района от 21.08.2013 №399-п «О порядке оформления  и подготовки муниципальных правовых актов в администрации Гаврилово-Посадского муниципального района»  (в редакции от 19.06.2014 №287-п,  от 17.12.2014 №617-п, от 15.01.2019  №17-п) изменения согласно 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5.04.2022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ConsPlusNormal"/>
        <w:rPr/>
      </w:pPr>
      <w:r>
        <w:rPr>
          <w:b/>
          <w:sz w:val="28"/>
          <w:szCs w:val="28"/>
        </w:rPr>
        <w:t>муниципального района                                                           В.Ю.Лапт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5.04.2022 №191-п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50"/>
      <w:bookmarkEnd w:id="0"/>
      <w:r>
        <w:rPr>
          <w:sz w:val="28"/>
          <w:szCs w:val="28"/>
        </w:rPr>
        <w:t xml:space="preserve">ИЗМЕН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становление администрации Гаврилово-Посадского муниципального  района  от 21.08.2013 №399-п «О порядке оформления и подготовки муниципальных правовых актов в администрации Гаврилово-Посадского муниципального района» 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(в редакции от 19.06.2014 №287-п,  от 17.12.2014 №617-п,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т 15.01.2019 317-п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 приложении 1 к постановлению «Порядок оформления и подготовки муниципальных правовых актов в администрации Гаврилово-Посадского муниципального района»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приложение к Порядку подготовки муниципальных правовых актов в администрации Гаврилово-Посадского муниципального района изложить в следующее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«Приложение к Порядку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ки муниципальных правовых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ктов в администрации  Гаврилово-Посад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96"/>
      <w:bookmarkEnd w:id="1"/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проекту  постановления администрации Гаврилово-Посадского муниципального </w:t>
      </w:r>
      <w:r>
        <w:rPr/>
        <w:t>райо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плану работы, в порядке контроля, текущие вопросы, прочие)</w:t>
      </w:r>
    </w:p>
    <w:p>
      <w:pPr>
        <w:pStyle w:val="ConsPlusNonformat"/>
        <w:jc w:val="both"/>
        <w:rPr/>
      </w:pPr>
      <w:r>
        <w:rPr/>
        <w:t>Проект согласован:</w:t>
      </w:r>
    </w:p>
    <w:tbl>
      <w:tblPr>
        <w:tblW w:w="9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4932"/>
        <w:gridCol w:w="175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  экспертиза   проекта   муниципального   правового  акта проведе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администрации: __________________А.В.Жу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гистр  муниципальных  нормативных  правовых  актов  Ивановской области постановление направить/не направить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Управ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администрации:______________ А.И.Больша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: ________________ А.В. Федор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АССЫЛ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: ___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6EBD69427F5F4D84A4B34DE642A319CDE6812219BEAAF5FBBAAE08192C8E73664CF798D6FCECFEDEAD2F2DE0632AA2L5R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0:00Z</dcterms:created>
  <dc:creator>Urist3</dc:creator>
  <dc:description/>
  <cp:keywords/>
  <dc:language>en-US</dc:language>
  <cp:lastModifiedBy>User</cp:lastModifiedBy>
  <cp:lastPrinted>2022-04-05T18:00:00Z</cp:lastPrinted>
  <dcterms:modified xsi:type="dcterms:W3CDTF">2022-04-06T07:46:00Z</dcterms:modified>
  <cp:revision>3</cp:revision>
  <dc:subject/>
  <dc:title/>
</cp:coreProperties>
</file>