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01.2022 № 1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/>
        <w:t xml:space="preserve">Об установлении и исполнении расходного обязательства Гаврилово-Посадского </w:t>
      </w:r>
      <w:r>
        <w:rPr>
          <w:lang w:val="ru-RU"/>
        </w:rPr>
        <w:t>городского поселения</w:t>
      </w:r>
      <w:r>
        <w:rPr/>
        <w:t>, возникшего в связи с</w:t>
      </w:r>
      <w:r>
        <w:rPr>
          <w:szCs w:val="28"/>
        </w:rPr>
        <w:t xml:space="preserve"> поэтапным доведением средней заработной платы работникам </w:t>
      </w:r>
      <w:r>
        <w:rPr>
          <w:szCs w:val="28"/>
          <w:lang w:val="ru-RU"/>
        </w:rPr>
        <w:t>культуры муниципальных учреждений Гаврилово-Посадского городского поселения до средней заработной платы</w:t>
      </w:r>
      <w:r>
        <w:rPr/>
        <w:t xml:space="preserve"> </w:t>
      </w:r>
      <w:r>
        <w:rPr>
          <w:lang w:val="ru-RU"/>
        </w:rPr>
        <w:t xml:space="preserve">в Ивановской области            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Администрация   Гаврилово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2 год расходное обязательство Гаврилово-Посадского городского поселения, возникшее в связи с поэтапным доведением средней заработной пла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культуры муниципальных учреждений Гаврилово-Посад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городского поселения в размере не менее 5% от общего объема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городского поселения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городского поселения  в размере не более 95% от общего объема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городского поселения, возникшего в связи с поэтапным доведением средней заработной платы работникам культуры муниципальных учреждений Гаврилово-Посадского городского поселения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.01.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01.2022 № 11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нения расходного обязательства Гаврилово-Посадского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 возникшего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поэтапным доведением средней заработной платы работникам культуры муниципальных учреждений Гаврилово-Посадского городского посел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цели, условия, порядок предоставления и расходования средств бюджета Гаврилово-Посадского городского поселения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город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редства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городского поселения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город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убсидия) представляется в соответствии с п. с п. 3 Порядка предоставления и распределения субсидий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утвержденного Постановлением Правительства Ивановской области от 06.12.2017 N 455-п «Об утверждении государственной программы Ивановской области «Развитие культуры и туризма в Ивановской области».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работникам культуры муниципальных учреждений Гаврилово-Посадского городского поселения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едства бюджета и субсидия предоставляются Администрации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городского поселения в пределах лимитов бюджетных обязательств на лицевой счет, открытый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чет операций, связанных с использованием средств бюджета и субсидии, осуществляется на лицевом счете Администрации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Администрация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расходование средств бюджета  и субсидии, и достоверность предоставляемой информации возлагается на Администрацию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редства бюджета и субсидия в случае их нецелевого использования подлежат взысканию в доход бюджета Гаврилово-Посадского городского поселени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татки неиспользованных целевых средств в текущем финансовом году, подлежат возврату в бюджет Гаврилово-Посадского городского поселения, в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4:00Z</dcterms:created>
  <dc:creator>user</dc:creator>
  <dc:description/>
  <cp:keywords/>
  <dc:language>en-US</dc:language>
  <cp:lastModifiedBy>User</cp:lastModifiedBy>
  <cp:lastPrinted>2022-01-11T10:39:00Z</cp:lastPrinted>
  <dcterms:modified xsi:type="dcterms:W3CDTF">2022-01-12T10:36:00Z</dcterms:modified>
  <cp:revision>19</cp:revision>
  <dc:subject/>
  <dc:title/>
</cp:coreProperties>
</file>