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6286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3.2022  № 162-п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указа Губернатора Ивановской области от 24.03.2022 № 32-уг «О введении  на территории Ивановской области  особого противопожарного режима и  режима повышенной готовности»  на территории Гаврилово-Посадского муниципального района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о исполнение указа Губернатора Ивановской области от 24.03.2022 № 32-уг «О введении  на территории Ивановской области  особого противопожарного режима и  режима повышенной готов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на территории Гаврилово-Посадского муниципального района, в целях избежания  </w:t>
      </w:r>
      <w:r>
        <w:rPr>
          <w:sz w:val="28"/>
        </w:rPr>
        <w:t xml:space="preserve">возникновения сложной пожароопасной ситуации, связанной с наступлением продолжительных майских праздничных дней, </w:t>
      </w:r>
      <w:r>
        <w:rPr>
          <w:sz w:val="28"/>
          <w:szCs w:val="28"/>
        </w:rPr>
        <w:t xml:space="preserve">Администрация Гаврилово-Посадского муниципального района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.Рекомендовать Управлению градостроительства и архитектуры Администрации Гаврилово-Посадского муниципального района, администрациям городского и сельских поселений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боту по контролю исполнения мероприятий, установленных  указом Губернатора Ивановской области от 24.03.2022 № 32-уг «О введении  на территории Ивановской области  особого противопожарного режима и режима повышенной готовности»   в пределах компетен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силами добровольных пожарных патрулирование населенных пунктов, прилегающих к лесным массивам, а также проведение соответствующей еженедельной разъяснительной работы с гражданами о мерах пожарной безопасности и действиях при пожаре, в том числе через средства массов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рить условия для забора воды, предназначенной для пожаротушения, из источников наружного водоснабжения (пожарные гидранты, противопожарные водоемы), расположенных на территории поселений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роведение мероприятий, исключающих возможность перехода огня при ландшафтных (природных)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оповещение населения о возникших ландшафтных (природных) 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одготовку для возможного использования в тушении пожаров имеющуюся водовозную и землеройную техник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ести проверку наличия и состояния телефонной связи населенных пунктов для экстренного вызова оперативных служ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екомендовать руководителям организаций независимо от организационно-правовых форм и форм собственности, расположенных на территории Гаврилово-Посадского муниципального района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обеспечить регулярную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создать условия по исправному содержанию дорог, проездов и подъездов к зданиям, сооружениям и строениям, открытым складам, наружным пожарным лестницам и пожарным гидрантам (водоемам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зъяснительную работу с работниками по соблюдению мер пожарной безопасности в летний пожароопасный пери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еспечить исправность техники, привлекаемой для тушения пож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User</cp:lastModifiedBy>
  <cp:lastPrinted>2022-03-25T09:42:00Z</cp:lastPrinted>
  <dcterms:modified xsi:type="dcterms:W3CDTF">2022-03-29T11:22:00Z</dcterms:modified>
  <cp:revision>575</cp:revision>
  <dc:subject/>
  <dc:title>УТВЕРЖДАЮ</dc:title>
</cp:coreProperties>
</file>