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3.2022   №  1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3.05.2019 № 316-п, от 27.09.2019 № 558-п, от 29.11.2019 №683-п, от 17.01.2020 № 20-п, от 23.03.2020 № 159-п, от 22.07.2020 № 338-п, от 30.11.2020№ 613-п, от 11.01.2021, от 18.02.2021 № 119-п, от 30.11.2021 № 583-п, от 28.12.2021 №714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         «Об общих принципах организации местного самоуправления в Российской Федерации», в соответствии с постановлениями  Правительства     Российской Федерации от 10.02.2017 № 169 «Об утверждении Правил    предоставления и распределения субсидий из федерального бюджета   бюджетам субъектов Российской Федерации на поддержку государственных программ субъектов Российской Федерации и муниципальных       программ формирования современной городской среды»,  от 07.03.2018  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, от 18.02.2021 № 119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 № 58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1 №714-п) изменения 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3.2022   №  16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3-п, от 22.03.2018 № 130-п, 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от 29.12.2018 №709-п, от 12.04.2019 № 207-п, от 23.04.2019 № 242-п, от 23.05.2019 № 316-п, от 27.09.2019 № 558-п, от 29.11.2019 №683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01.2020 № 20-п, от 23.03.2020 № 159-п, от 22.07.2020 № 338-п, от 30.11.2020№ 613-п, от 11.01.2021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8.02.2021 № 119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21 № 583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21 №714-п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Объемы ресурсного обеспечения программы»  изложить в следующей редак</w:t>
      </w:r>
      <w:r>
        <w:rPr/>
        <w:t>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 016,31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238,6206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167,22858 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,31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8,72072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6,86688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11,64107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 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69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 770,79599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 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9,10392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6,55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,8117 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Цель (цели) и ожидаемые результаты реализации программы»  таблицу 3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рограммы» строки  9, 11 изложить в  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сидии бюджетам муниципальных образований на реализацию программ формирования современной городско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3)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 и 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Мероприятия 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всех дворовых территорий г. Гаврилов Посад Гаврилово-Посадского городского поселения, приведение их в нормативное состоя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сновных общественных территорий г. Гаврилов Посад Гаврилово-Посадского городского посел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й в рамках поддержки местных инициати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воинских захоронений на территории Гаврилово-Посадского город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муниципальных образований на реализацию программ формирования современной городской сре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992"/>
        <w:gridCol w:w="1134"/>
        <w:gridCol w:w="993"/>
        <w:gridCol w:w="1134"/>
        <w:gridCol w:w="992"/>
        <w:gridCol w:w="850"/>
        <w:gridCol w:w="8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3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38,6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,22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38,6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,22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72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,8668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 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,1039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6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390,0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70,79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811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2, 63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3,1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2, 63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 63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4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4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97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97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1, 2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3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9, 5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9,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7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4 к муниципальной программе «Формирование современной  городской среды Гаврилово-Посадского городского поселения» «Подпрограмма «Благоустройство общественных территорий»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2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1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аспорт подпрограммы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общественн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8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, Администрация Гаврилово-Посадского муниципального район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общественных территорий  г. Гаврилов Посад, создание комфортных условий для жизни, отдыха на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бюджетных ассигнований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1377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 727,211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1063,1994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 052,6315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27, 211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3,1994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 52,6315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1 216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 183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03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000,00 тыс. руб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дел 2 « Анализ текущей ситуации в сфере реализации подпрограммы  2» 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2. 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ы 2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рритории общего пользования в городском поселении занимают 9220 тыс. кв.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Ежегодно для  их содержания проводя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 противогололедными  реагентами мест интенсивного движения пешехо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текущий ремонт мемориальных сооруж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тивопожарная опашка и обустройство минерализованных поло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роме этого  на регулярной основе осуществляется вывоз мусора, собираемого  при проведении субботников и мусора, образующегося стихийными свалками. Ежегодно вывозится до 1,2 тыс. тонн мус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снос аварийных деревьев, обрезка деревьев, вырезка поросли, побелка ство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начений показателя для расчета индекса качества городской среды в соответствии с распоряжением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аиболее значимых общественных территорий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аврилов Поса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850"/>
        <w:gridCol w:w="2126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ственная территория г. Гаврилов Поса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тепень благо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меющиеся элементы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то нужно сделать по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л. Совет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екачественное асфальтовое покры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тская площа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граждение со стороны дороги и торгов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яд елей, га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лум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качественное асфа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ализация проекта «Сквер с фонтан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я  вокруг торгового объекта пл. Советская, д.11,  в  т.ч. участка напротив музея в центре города  (мини-сквер в центре  г. Гаврилов Посад  со скульптурой геральдического символа Гаврилово-Посадского городского  поселения и Гаврилово-Посадского муниципального района – Владимирского тяжеловоза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в границах улиц г. Гаврилов Посад: пл. Советская, ул. Дзержинского, ул. Р. Люксембург, ул. 3-его Интернацион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: ул. Р. Люксембург, напротив д.5 (Гаврилово – Посадского краеведческого музея), г. Гаврилов По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екачественная асфальтовая пешеходная зона со стороны пл. Советская, ул. 3-его Интернацион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саждения под сн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ротуар из брусчатки (2 пешеходные зоны- со стороны 2-х улиц: ул. Дзержинского, ул. Р. Люксембу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ини-сквер с центральной статуей символа района – Владимирского тяжелово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арковки для так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устройство газ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устройство пешеходных зон со стороны пл. Советская, ул. 3-его Интернаци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езд из города в сторону г. Тейково и в сторону г. Суздаль (пр. Петровский, ул. 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ела знак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лум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клонный крест с клум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стелы знак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электромонтажные работы для подсве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роительство мини-сквера с часовней на перекрестке Петровского пр. и Суздальского шос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родника на ул. Горького (водоохранная зона р. Ир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лестничные пути, оголовок водозаборного устройства, нуждающиеся в ремо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лестничных подходов к роднику с пери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водозаборного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установка аншл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особо охраняемой природной территории «Родник на ул. Пионерская» (водоохранная зона р. Ирм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митивное водозабор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риемлемого для статуса водозаборного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ход за территор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ановка аншла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, прилегающая к пешеходному  переходу Суздальского моста с частью водоохранной зоны р. Воймига (ул. Дзержинского, ул. 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шеходный мост, нуждающийся в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частично снесенные старые нас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пешеходного мо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чистка, укрепление берега ре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овые посадки зеленых насажд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счистка русла ре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ул. Советская от магазина «Магнит» до пересечения с  ул. Шу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B8CCE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ул. Дзержинского от Суздальского моста до пересечения с ул. Р. Люксембу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ул. Горького (от д. № 3  до перекрестка с ул. Красноармейская), включая береговую зону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роту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ешеходны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мини-сквера на берегу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ул. Р. Люксембург (от д. № 4 до д. № 24), включая территорию «фабричного»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ротуары только на нечетной стороне улицы (стороне частного се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ул. 3-его Интернационала (от  ул. Пионерская до здания Пенсион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сутствие троту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 ул. Октябрьская (у кафе «Посадский дворик» до д. № 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лу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клум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ул. Октябрьская (у д. № 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ичное пространство – территория ул. Октябрьская (от д. № 18 до ул. Пионе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ротуары (части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новление ограждений, установка новых вор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и поля, беговых дорож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спортив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ановка уличного тренажер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одской са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л. Октябрьская, ул. Дзержинск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екачественные асфальтированные дорож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ремонтированный летний «теа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анцевальная площад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 туал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арковые скульптуры советских врем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 скаме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еконструкция зеленых наса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ройство прогулочных дорожек, пригодных для спортивного бега и велосипедных тре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становка декоративных скам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места купания на берегу р. Ирмес (Суздальское шо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везенный 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ройство пляжа в соответствии с нормами и правил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я старого кладбища (Воинское захорон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тарые, нуждающиеся в реконструкции насаждения деревьев, кустар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рритория воинского захоронения ежегодно благоустраивая школь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ход за зелены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t>15</w:t>
            </w:r>
            <w:r>
              <w:rPr>
                <w:sz w:val="28"/>
                <w:szCs w:val="28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аждениями (при необходимости – срубы, обрезка, подсад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ход за территорией воинского захоронения (прополка, посадка цветов, ух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нового кладбища (200 м северо-западнее г. Гаврилов Пос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благоустройство проездов, пешеходных дорож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лея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боты по уходу, по ежегодному обустройству клу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у здания магазина  «Магнит» (ул. Р. Люксембур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«У каштана» (ул. Р. Люксембург,  д.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у храма святого архистратига Михаила (ул. Октябр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4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 6 территорий -  2,33 га  благоустроенные – 10,36 % (они выделены жирным шрифт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2 по формированию современной городской среды позволит  увеличить  степень благоустроенности  общественных территорий гор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токолом  заседания общественной Комиссии по обсуждению и проведению оценки предложений на участие в отборе общественных территорий г. Гаврилов Посад, подлежащих благоустройству, для включения их в муниципальную программу по формированию современной городской среды на территории  Гаврилово-Посадского городского поселения от 30.03.2017 адресный перечень общественных территорий и предложений по их благоустройству на 2017 году выглядел следующим образом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0"/>
        <w:gridCol w:w="41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урналу регистр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ный перечень  общественных территорий, подлежащих благоустройству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аткое содержание предложений по благоустройств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в центре города, между зданием торгового объекта  и  краеведческим музеем на ул. Р. Люксембур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объекта: г. Гаврилов Посад (напротив краеведческого музея), в границах 4-х улиц: ул. Р. Люксембург, ул. Дзержинского,  ул. 3-его Интернационала, пл. Совет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ить благоустройство территории с установкой скульптуры геральдического символа Гаврилово-Посадского городского поселения и Гаврилово-Посадского муниципального района – Владимирского тяжеловоз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я «Суздальского» моста, его пешеходная зона, прилегающие участки, часть реки Войми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ить мероприятия по приданию территории объекта благоустройства современный, культурный, безопасный вид в соответствии с разработанным эскизом; преобразовать данную территорию в место отдыха населения, в т.ч. и  для использования ее детским учреждением в качестве места прогулок де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альная часть города:  территория  ул. Октябрьская  (от д. № 15 ул. Октябрьская до  здания отдела образования (д. № 10 ул. Пионерская); территория ул. 3-его Интернационала (от  ул. Пионерская до здания Пенсионного фонда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Продолжить осуществление  поэтапной реконструкции старых городских насаждений, потерявших декоративность, экологическое предназначение и ставших опасными  в силу их аварийности; создать новые благоустроенные места в городе Гаврилов Посад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в 2017 г. был реализован только 1 этап проекта благоустройства общественной территории г. Гаврилов Посад   - создание сквера  с  геральдическим символом  Гаврилово-Посадского муниципального района. Адрес расположения объекта: г. Гаврилов Посад (напротив краеведческого музея), в границах 4-х улиц: ул. Р. Люксембург, ул. Дзержинского,  ул. 3-его Интернационала, пл. Советская. Дальнейшее благоустройство  этой общественной территории в 2018 г. продолжилось в рамках  другой подпрограммы -  подпрограммы 3 «Обустройство мест массового отдыха населения (городских парков)». Две другие территории вошли в Перечень общественных территорий  подпрограммы «Благоустройство общественных территорий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еобходимым условием реализации подпрограммы </w:t>
      </w:r>
      <w:r>
        <w:rPr>
          <w:rFonts w:cs="Arial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является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постановлением администрации  Гаврилово – Посадского муниципального района от 28.09.2017   № 568-п «Об утверждении Порядков представления, рассмотрения и оценки предложений граждан и организаций, заинтересованных лиц о включении дворовых территорий многоквартирных домов, общественных территорий (в т.ч. парков), подлежащих благоустройству, в муниципальную программу на 2018-2022 годы, а также общественного обсуждения проекта муниципальной программы на 2018-2022 годы «Формирование современной городской среды на территории Гаврилово-Посадского городского поселения» утвержден Порядок представления, рассмотрения и оценки предложений граждан, организаций о включении общественных территорий,  подлежащих благоустройству, в муниципальную программу по формированию современной городской среды, а также Порядок общественного обсуждения проекта муниципальной программы на 2018-2022 годы «Формирование современной городской среды на территории Гаврилово-Посад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  определено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осуществления контроля за реализацией программы после ее утверждения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25.01.2018 № 35-п «О внесении изменений в постановление администрации Гаврилово-Посадского муниципального района от 28.02.2017 № 102-п «О создании общественной Комиссии по обсуждению и проведению оценки предложений с целью их включения в муниципальные программы в сфере благоустройства, в том числе по проектам муниципальных программ и осуществления контроля за  их реализацией» на общественную комиссию возложена функция проведения общественного обсуждения Перечня общественных территорий Гаврилово-Посадского городского поселения и очередности проведения их благоустройства. В соответствии с данным постановлением изменилось название общественной комиссии: «общественная муниципальная Комиссия  Гаврилово-Посадского городского поселения по вопросам реализации муниципальных программ по формированию современной городской среды» (далее - Общественная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иод с 09.01.2018 по 09.02.2018 Общественной Комиссией проведено общественное обсуждение Перечня общественных территорий г. Гаврилов Посад, подлежащих благоустройству (обозначенный  в таблице «Характеристика наиболее значимых общественных территорий   города Гаврилов Посад».  В процессе обсуждения поступило 2 предложения, а именно: включить в Перечень благоустройство  уличного пространства – территории улицы Пионерская, включая пешеходный мост; благоустройство уличного пространства – территории ул. Селиверстова. С учетом данных предложений Общественной Комиссией утвержден следующий  Перечень общественных территорий г. Гаврилов Посад, подлежащих благоустройству, названия общественных территорий расположены в алфавитном поряд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6237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алфавитном поряд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территор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целевого назначения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 благоустройства) 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оветска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лощадь – центр города, место  проведения наиболее значимых городских и районных событий, а также место отдыха людей. Необходимо качественное асфальтовое покрытие и оформление зоны отдыха по проекту «Сквер с фонтаном»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Октябрьская, ул. Дзержинског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ад – место отдыха людей, место проведения городских праздников, также он должен выполнять и спортивную функцию.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здесь необходимо осуществить реконструкцию старых насаждений деревьев, кустарников; устройство прогулочных дорожек, пригодных для спортивного бега и велосипедных треков; благоустройство мест отдыха, в т.ч. «летнего театра», туалетов, скамеек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(200 м северо-западнее г. Гаврилов Поса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олжна быть удобна для посещений: благоустроены проезды, пешеходные дорожки, место сбора мусора.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купания на берегу р. Ирмес (Суздальское шосс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ное место купания горожан  должно быть устроено как пляж в соответствии с нормами и прави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аходится в центре города, напротив музея, граничит с улицами:  пл. Советская, ул. Дзержинского, ул. Р. Люксембург, ул. 3-его Интернационал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сквер будет местом для отдыха людей с прилегающей стоянкой такси, с центральной скульптурой геральдического, исторического символа города и района – как продолжение краеведческого музея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раницам территории будут созданы удобные пешеходные зоны из брусчатки (со стороны ул. Дзержинского и ул. Р. Люксембург – это уже сделано в 2017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Суздальского мо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пешеходная часть Суздальского  моста и  территория, прилегающая к пешеходному  мосту с частью водоохранной зоны р. Воймига (ул. Дзержинского, ул. Суздальское шоссе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 зона  Суздальского моста – это прежде всего привлекательный, современный, безопасный въезд в центральную часть города, а территория, прилегающая к пешеходному  мосту с частью водоохранной зоны р. Воймига должна стать  зоной отдыха людей, в том числе пригодной для использования детским учреждением (новым детским садом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ланах благоустройства - реконструкция пешеходного моста; устройство тротуара ул. Суздальское шоссе; расчистка, укрепление береговой зоны реки Воймига; расчистка  русла реки; устройство лодочной ста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ик на ул. Г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хранная зона р. Ирмес, популярное место забора воды жителями города.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подъездная площадка, устройство лестничных подходов к роднику с перилами; ремонт водозаборного 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ик на ул. Пионерская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 особо охраняемая природная территория местного значения (водоохранная зона р. Ирмес). 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устройство приемлемого для статуса водозаборного сооружения; уход за территорией; установка аншлага; укрепление и благоустройство берега р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пространство - территория ул. Горь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улицы Горького от д. № 3  до перекрестка с ул. Красноармейская, включая береговую зону р. Ирмес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; устройство мини-сквера на берегу ре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пространство - территория ул. Дзержинско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Дзержинского от Суздальского моста до пересечения с ул. Р. Люксембург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пространство - территория ул. 3-его Интернационал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3-его Интернационала от  ул. Пионерская до здания Пенсионного фонда, включая общественный туалет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- территория ул. Красноармейск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благоустройства улицы: реконструкция зеленых насажд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пространство - территория  ул. Октябрьск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 от д.15 ул. Октябрьская до д. 10 ул. Пионерская)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благоустройства:  реконструкция зеленых насаждений; устройство пешеходных зон; оформление проезжей ч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пространство - территория  ул. О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кафе «Посадский дворик» до д. № 17 должно соответствовать Городской площад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цвет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пространство - территория ул. Октябрь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ул. Октябрьская у д. № 17 должно соответствовать Городской площад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бордюров для «зеленого остр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- территория ул. Пионерская, включая пешеходный мо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зон для транспортного движения; благоустройство  прилегающих к пешеходному мосту территорий, в т.ч. и самого мо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пространство - территория ул. Р. Люксембу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ицы Р.Люксембург от д. № 4 до д. № 24, включая территорию «фабричного» мост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зон, тротуаров на нечетной стороне улицы (стороне частного сект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пространство - территория ул. Селиверст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реконструкция зеленых насаждений; устройство пешеходных и транспортных з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е пространство - территория ул. Советск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ул. Советская от магазина «Магнит» до пересечения с  ул. Шушин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:  реконструкция зеленых насаждений; устройство пешеходных зон (тротуа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екрестке Петровского пр. и Суздальского шоссе имеется площадка, на которой можно устроить мини-сквер с часовней, тем самым преобразовав въезд в город в торжественную процессию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ъезде в город со стороны г. Тейкова необходима реконструкция  стелы с названием города и благоустройство территории, включая территорию поклонного Кр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на реализацию программ формирования современной городской сре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начений показателя для расчета индекса качества городской среды в соответствии с распоряжением Правительства Российской Федерации от 23.03.2019                    № 51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ственное обсуждение данного Перечня завершилось рейтинговым голосованием для установления  очередности благоустройства общественных территор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ование по  общественным территориям Гаврилово-Посадского городского поселения проведено в период  с 13.04.2018 по 30.04.2018 в соответствии с  постановлением администрации Гаврилово-Посадского муниципального района от 09.04.2018  № 181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 голосования по общественным территориям Гаврилово-Посадского городского поселен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го в голосовании приняло участие 315  человек, в т.ч. 89 молодых людей, достигших 14-летнего возраста (школьни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учетом итогов голос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предложения, поступившего  </w:t>
      </w:r>
      <w:r>
        <w:rPr>
          <w:rFonts w:cs="Times New Roman" w:ascii="Times New Roman" w:hAnsi="Times New Roman"/>
          <w:sz w:val="28"/>
          <w:szCs w:val="28"/>
        </w:rPr>
        <w:t xml:space="preserve">11.07.2018: включить в Перечень «Уличное пространство ул. Урицкого г. Гаврилов Посад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ей утвержден Перечень общественных территорий г. Гаврилов По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в очередности благоустройст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рядко-вый ном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обществен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очередности благоустройства (с учетом результатов голос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родская площадь (пл. Совет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 2019 г.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ородской сад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пл. Октябрьская, ул. Дзержин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дбище (200 м северо-западнее г. Гаврилов Поса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о купания на берегу р. Ирмес (Суздальское шосс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 2019-2020 г.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шеходная зона Суздальского мос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2020-2022 г.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дник на ул. Горь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дник на ул. Пионе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Горь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Дзержинск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3-его Интернацион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Красноарме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 ул. Октябрьска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от д.15 ул. Октябрьская до д. 10 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 ул. Октябрьск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у кафе «Посадский дворик» до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Октябрьская (у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Пионерская, включая пешеходный м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Р. Люксембур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Селивер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Совет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Уриц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лосование по  общественным территориям Гаврилово-Посадского городского поселения по решению  администрации Гаврилово-Посадского муниципального района может проводиться ежегодно в целях  подтверждения (уточнения) Перечня общественных территорий г. Гаврилов Посад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чередности благоустройства общественных территорий на предшествующий год реализации  мероприятий по благоустройству; для вовлечения более широкого круга  жителей поселения в формирование  комфортной городской среды, в обсуждение вопросов реализации данной муниципальной программы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аздел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жидаемые результаты реализации Подпрограммы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Раздел 3. Ожидаемые результаты реализации Подпрограммы 2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 нацелена на  повышение уровня благоустройства территорий Гаврилово-Посад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этого планируется выполнить следующее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мероприятия по благоустройству общественных территорий город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/>
        <w:t>«Сведения о целевых индикаторах (показателей) реализации Подпрограммы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"/>
        <w:gridCol w:w="709"/>
        <w:gridCol w:w="709"/>
        <w:gridCol w:w="708"/>
        <w:gridCol w:w="709"/>
        <w:gridCol w:w="709"/>
        <w:gridCol w:w="709"/>
        <w:gridCol w:w="708"/>
        <w:gridCol w:w="50"/>
        <w:gridCol w:w="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 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величение значений показателя для расчета индекса качества городской среды в соответствии с распоряжением Правительства Российской Феде-рации от 23.03.2019                    № 510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2018 году в Перечень добавлены 3 общественные территории, ориентировочные площади которых  следующ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Arial" w:ascii="Times New Roman" w:hAnsi="Times New Roman"/>
          <w:kern w:val="2"/>
          <w:sz w:val="28"/>
          <w:szCs w:val="28"/>
          <w:lang w:eastAsia="en-US"/>
        </w:rPr>
        <w:t>Уличное пространство – территория ул. Пионерская, включая пешеходный мост» -  1, 4994 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8"/>
          <w:lang w:eastAsia="en-US"/>
        </w:rPr>
      </w:pPr>
      <w:r>
        <w:rPr>
          <w:rFonts w:cs="Arial" w:ascii="Times New Roman" w:hAnsi="Times New Roman"/>
          <w:kern w:val="2"/>
          <w:sz w:val="28"/>
          <w:szCs w:val="28"/>
          <w:lang w:eastAsia="en-US"/>
        </w:rPr>
        <w:t>«Уличное пространство – территория ул. Селиверстова» – 1, 375 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kern w:val="2"/>
          <w:sz w:val="28"/>
          <w:szCs w:val="28"/>
          <w:lang w:eastAsia="en-US"/>
        </w:rPr>
      </w:pPr>
      <w:r>
        <w:rPr>
          <w:rFonts w:cs="Arial" w:ascii="Times New Roman" w:hAnsi="Times New Roman"/>
          <w:kern w:val="2"/>
          <w:sz w:val="28"/>
          <w:szCs w:val="28"/>
          <w:lang w:eastAsia="en-US"/>
        </w:rPr>
        <w:t xml:space="preserve">«Уличное пространство – территория ул. Урицкого» -  1, 656 г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году будут благоустроены 2 общественные территории: «Городская площадь» (1,05 га)</w:t>
      </w:r>
      <w:r>
        <w:rPr>
          <w:rFonts w:cs="Arial" w:ascii="Times New Roman" w:hAnsi="Times New Roman"/>
          <w:kern w:val="2"/>
          <w:sz w:val="28"/>
          <w:szCs w:val="28"/>
        </w:rPr>
        <w:t>; «М</w:t>
      </w:r>
      <w:r>
        <w:rPr>
          <w:rFonts w:cs="Times New Roman" w:ascii="Times New Roman" w:hAnsi="Times New Roman"/>
          <w:sz w:val="28"/>
          <w:szCs w:val="28"/>
        </w:rPr>
        <w:t>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» (0,75 г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Раздел 4 « Мероприятия подпрограммы 2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701"/>
        <w:gridCol w:w="1134"/>
        <w:gridCol w:w="1134"/>
        <w:gridCol w:w="851"/>
        <w:gridCol w:w="850"/>
        <w:gridCol w:w="1276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бсидии бюд-жетам муници-пальных образований на реализацию программ форми-рования современной городской сре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063,19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63158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 2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97"/>
        <w:gridCol w:w="1128"/>
        <w:gridCol w:w="869"/>
        <w:gridCol w:w="913"/>
        <w:gridCol w:w="821"/>
        <w:gridCol w:w="822"/>
        <w:gridCol w:w="821"/>
        <w:gridCol w:w="685"/>
        <w:gridCol w:w="822"/>
      </w:tblGrid>
      <w:tr>
        <w:trPr>
          <w:trHeight w:val="7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44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16,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1,05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52,63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2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63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6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1. Субсидии бюджетам муниципальных образова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77,069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 727,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016,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1,05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,63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8,853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2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,3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52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,63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16,64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1 18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6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,575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17,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0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Мероприятия по благоустройству общественных  территорий  городского поселе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00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4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0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аврилово-Посадского городского поселения «Надежда»,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113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114,597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94,2353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786, 55000 тыс. руб.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3,8117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 Цель( цели) и 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сновной целью подпрограммы является организация благоустройства территорий в рамках поддержки местных инициати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/>
        <w:t xml:space="preserve">Сведения о целевых индикаторах (показателей) реализации под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като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здел  4 «Мероприятия  подпрограммы 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«Раздел 4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276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и общественных территорий, с целью выбора места расположения объекта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44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Благоустройство дворовой территории многоквартирного дома № 5 по ул. Горького, г. Гаврилов Поса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 Благоустройство территории у памятника погибшим воинам  « Аллея Славы» г. Гаврилов Посад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: Ресурсное обеспечение подпрограммы 4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843"/>
        <w:gridCol w:w="1418"/>
        <w:gridCol w:w="1275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0"/>
              <w:ind w:left="-435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14, 597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4, 5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, 235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786, 5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, 81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лагоустройство дворовой территории многоквартирного дома № 5 по ул. Горького, г. Гаврилов Поса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 Благоустройство территории у памятника погибшим воинам  « Аллея Славы» г. Гаврилов Посад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4, 59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4, 235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786, 5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3, 81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32" w:before="0" w:after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31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0:00Z</dcterms:created>
  <dc:creator>Admin</dc:creator>
  <dc:description/>
  <cp:keywords/>
  <dc:language>en-US</dc:language>
  <cp:lastModifiedBy>User</cp:lastModifiedBy>
  <cp:lastPrinted>2022-01-26T16:36:00Z</cp:lastPrinted>
  <dcterms:modified xsi:type="dcterms:W3CDTF">2022-03-30T10:56:00Z</dcterms:modified>
  <cp:revision>7</cp:revision>
  <dc:subject/>
  <dc:title> </dc:title>
</cp:coreProperties>
</file>