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7145</wp:posOffset>
            </wp:positionH>
            <wp:positionV relativeFrom="paragraph">
              <wp:posOffset>800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15.03.2022 № 135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 от 13.11.2013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71-п «О муниципальной программе  «Развитие сель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хозяйства и регулирование рынков сельскохозяйственной продукции,    сырья и продовольствия в Гаврилово-Посадском муниципальном районе»     (в редакции от 12.05.2014 № 223-п, от 05.08.2014 № 375-п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7.10.2014 № 528-п, от 31.07.2015 № 213-п, от 16.11.2015 № 347-п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04.05.2016 № 207-п, от 10.08.2016 № 386-п, от 11.11.2016 № 549-п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09.11.2017 № 654-п, от 28.12.2017 № 788-п, от 31.05.2018 № 291-п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30.11.2018 № 648-п, от 26.12.2018 № 690-п, от 29.05.2019 № 335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.11.2019 № 643-п, от 14.02.2020 № 76-п, от 10.08.2020 № 362-п,                 от 21.08.2020 № 391-п, от 23.12.2021 № 668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  постановление   администрации  Гаврилово-Посадского муниципального района от 13.11.2013 № 571-п «О муниципальной программе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  (в редакции от 12.05.2014 № 223-п, от 05.08.2014 № 375-п, от 27.10.2014 № 528-п, от 31.07.2015 № 213-п, от 16.11.2015 № 347-п, от 04.05.2016 № 207-п,  от 10.08.2016 № 386-п, от 11.11.2016 № 549-п, от 09.11.2017 № 654-п, от  28.12.2017 № 788-п, от  31.05.2018 № 291-п, от 30.11.2018 № 648-п,  от 26.12.2018 № 690-п, от 29.05.2019 № 335-п, от 11.11.2019 № 643-п, от 14.02.2020 № 76-п, от 10.08.2020 № 362-п, от 21.08.2020 № 391-п, от 23.12.2021 № 668-п)  изменения согласно приложению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 постановление  вступает  в силу со дня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 xml:space="preserve">      </w:t>
        <w:tab/>
        <w:tab/>
        <w:t xml:space="preserve">  В.Ю. Лаптев</w:t>
      </w:r>
    </w:p>
    <w:p>
      <w:pPr>
        <w:pStyle w:val="Style20"/>
        <w:jc w:val="right"/>
        <w:rPr>
          <w:b/>
          <w:b/>
        </w:rPr>
      </w:pPr>
      <w:r>
        <w:rPr>
          <w:rFonts w:cs="Calibri"/>
          <w:b/>
        </w:rPr>
        <w:t xml:space="preserve">                           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15.03.2022 № 135-п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от 13.11.2013 № 571-п  «О муниципальной программе «Развитие сельского хозяйства  и регулирование рынков сельскохозяйственной продукции, сырья и продовольствия в Гаврилово-Посадском муниципальном районе»  (в редакции от 12.05.2014    № 223-п, от 05.08.2014 № 375-п, от 27.10.2014 № 528-п, от 31.07.2015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13-п, от 16.11.2015 № 347-п, от 04.05.2016 № 207-п,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08.2016 № 386-п, от 11.11.2016 № 549-п, от 09.11.2017 № 654-п,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8.12.2017 № 788-п, от 31.05.2018 № 291-п, от 30.11.2018 №648-п,               от 26.12.2018 № 690-п, от 29.05.2019 № 335-п, от 11.11.2019 № 643-п,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.02.2020 № 76-п, от 10.08.2020 № 362-п, от 21.08.2020 № 391-п,                 от 23.12.2021 № 668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 к  постановлению «Муниципальная  программа 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раздел 1. «Паспорт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программы       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сельского хозяйства и регулирование рынков  сельскохозяйственной  продукции,  сырья     и продовольствия в Гаврилово-Посадском муниципальном районе»       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4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     </w:t>
              <w:br/>
              <w:t xml:space="preserve">программы       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и продовольствия Гаврилово-Посадского муниципальн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градостроительства и архитектуры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аврилово-Посадского муниципального район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ских  и сельских посел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подпрограмма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тойчивое развитие сельских территорий Гаврилово-Посадского муниципального района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ое развитие сельских территорий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изводства продукции сельского  хозяйства и повышение её конкурентоспособности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инансовой      устойчивости      товаропроизводителей агропромышленного  комплекса  и  устойчивого  развития сельских  территорий,  воспроизводство   и   повышение эффективности использования  ресурсного  потенциала  в сельском хозяйстве Гаврилово-Посадского  муниципального района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го</w:t>
              <w:br/>
              <w:t xml:space="preserve">обеспечения    </w:t>
              <w:br/>
              <w:t xml:space="preserve">программы 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65350,047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6207,056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12874,21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661,172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446,753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388,199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7097,49078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9755,45093 тыс. руб. (в том числе остатки средств прошлых лет – 19612,26257 тыс. руб.)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75630,77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94467,524 тыс. руб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1010,345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3085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116,219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72,272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200,429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3873,5627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303,58040 тыс. руб. (в том числе остатки средств прошлых лет – 7303,58040 тыс.руб.)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748,07475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0882,523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5182,696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9751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156,111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275,481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251,063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8343,8997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988,08039 тыс. руб. (в том числе остатки средств прошлых лет – 11988,08039 тыс.руб.)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73059,40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,015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8,21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88,842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21,632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865,60828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63,79014 тыс. руб. (в том числе остатки средств прошлых лет – 320,60178 тыс. руб.)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23,29525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,075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,4201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50,085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2,1005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528,00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 - 0,0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в разделе 3. «Цели и ожидаемые результаты реализации муниципальной программы» </w:t>
      </w:r>
      <w:r>
        <w:rPr>
          <w:rFonts w:cs="Times New Roman" w:ascii="Times New Roman" w:hAnsi="Times New Roman"/>
          <w:sz w:val="28"/>
          <w:szCs w:val="28"/>
        </w:rPr>
        <w:t xml:space="preserve">в подпункте 3.2. «Показатели (индикаторы) реализации программы» таблицу «Сведения о целевых индикаторах (показателях) реализации программы» изложить в новой редакции: </w:t>
      </w:r>
    </w:p>
    <w:p>
      <w:pPr>
        <w:pStyle w:val="Normal"/>
        <w:keepNext w:val="tru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Сведения о целевых индикаторах (показателях) реализации 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38"/>
        <w:gridCol w:w="713"/>
        <w:gridCol w:w="1134"/>
        <w:gridCol w:w="1134"/>
        <w:gridCol w:w="850"/>
        <w:gridCol w:w="993"/>
        <w:gridCol w:w="850"/>
      </w:tblGrid>
      <w:tr>
        <w:trPr>
          <w:trHeight w:val="37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6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тениеводство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начение</w:t>
            </w:r>
          </w:p>
        </w:tc>
      </w:tr>
      <w:tr>
        <w:trPr>
          <w:trHeight w:val="9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од 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 (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посевных площадей, занятых зерновыми, зернобобовыми, масличными и кормовыми сельскохозяйственными культурами в субъекте Российской Федерации (СХО и КФХ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кт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6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76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овой сбор зерновых и зернобобовых культур в хозяйствах всех категор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2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овый сбор картофеля  в хозяйствах всех категор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23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овый сбор картофеля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овый сбор овощей в хозяйствах всех категор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9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овый сбор овощей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81</w:t>
            </w:r>
          </w:p>
        </w:tc>
      </w:tr>
      <w:tr>
        <w:trPr>
          <w:trHeight w:val="10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овой сбор овощей открытого грунт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81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ст производства овощей открытого грунт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8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овой сбор масличных культур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4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, засеваемая элитными семен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кт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84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площадь посевов, без учета площади занятой многолетними травами прошлых лет и площади занятой гибри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кт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23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вотноводство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о скота и птицы на убой в хозяйствах всех категорий       (в живом весе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00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о скота и птицы на убой в сельскохозяйственных организациях, крестьянских (фермерских) хозяйствах, включая индивидуальных предпринимателей (в живом весе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2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о молока в хозяйствах всех категор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4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0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8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473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7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58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ст производства молок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4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о яиц в хозяйствах всех категор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н.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9</w:t>
            </w:r>
          </w:p>
        </w:tc>
      </w:tr>
      <w:tr>
        <w:trPr>
          <w:trHeight w:val="2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оловье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товарного поголовья коров специализированных мясных пор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10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ст товарного поголовья коров специализированных мясных пород в сельскохозяйственных организациях, крестьянских (фермерских) хозяйствах, включая индивидуальных предпринимателей, гол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еменное условное маточное поголовье сельскохозяйственных животны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ых 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3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хническая и технологическая модернизация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оличество приобретенной новой техники сельскохозяйственными товаропроизводителями», 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ракто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ерноуборочные комбайн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рмоуборочные комбайн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: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иобретенной новой техники сельскохозяйственными товаропроизводителями с помощью государственной поддерж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ракто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ерноуборочные комбайн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рмоуборочные комбайн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лиорация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 в эксплуатацию мелиорируемых земель за счет реконструкции, технического перевооружения и строительства новых мелиоративных систем, включая мелиоративные системы общего и индивидуального поль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кт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влечение    в    оборот    выбывших</w:t>
              <w:br/>
              <w:t>сельскохозяйственных  угодий  за  счет  проведения  культуртехнических мероприят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кт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рахование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трахованная посевная (посадочная) площадь (в условных единицах площад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условных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лые формы хозяйствования</w:t>
            </w:r>
          </w:p>
        </w:tc>
      </w:tr>
      <w:tr>
        <w:trPr>
          <w:trHeight w:val="2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ст объема сельскохозяйственной продукции, произведенной в отчетном году крестьянскими (фермерскими) хозяйствами, включая индивидуальных предпринимателей, получивших грантовую поддержку, за последние пять лет (включая отчетный год) по отношению к предыдущему году***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крестьянских (фермерских) хозяйств, осуществляющих проекты создания и развития своих хозяйств с помощью грантовой поддержки****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вовлеченных в субъекты МСП, осуществляющие деятельность в сфере сельского хозяйства, в том числе за счет средств государственной поддержки, в рамках федерального проекта «Создание системы поддержки фермеров и развитие сельской кооперации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крестьянских (фермерских) хозяйств и сельскохозяйственных потребительских кооперативов, получивших государственную поддержку, в том числе в рамках федерального проекта «Создание системы поддержки фермеров и развитие сельской коопераци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работников, зарегистрированных в Пенсионном фонде Российской Федерации, Фонде социального страхования Российской Федерации, принятых крестьянскими (фермерскими) хозяйствами в году получения грантов «Агростартап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плексное развитие сельских территорий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(приобретение) жилья для граждан, проживающих в сельской мест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распределительных газовых сетей в сельской мест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32</w:t>
            </w:r>
          </w:p>
        </w:tc>
      </w:tr>
      <w:tr>
        <w:trPr>
          <w:trHeight w:val="2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 в эксплуата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сельских населенных пунктов, объектам производства и переработки сельскохозяйственной продук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8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0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ализованных проектов по благоустройству объектами инженерной инфраструктуры и благоустройству площадок, расположенных на сельских территориях, под компактную жилищную застройку (в ред. парафированных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проектов на объекты социальной и инженерной инфраструктуры населенных пунктов, расположенных в сельской мест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4. «Ресурсное обеспечение муниципальной программы» таблицу изложить в новой редакции: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1276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992" w:right="851" w:gutter="0" w:header="709" w:top="1559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140335</wp:posOffset>
                </wp:positionV>
                <wp:extent cx="898017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126"/>
                              <w:gridCol w:w="850"/>
                              <w:gridCol w:w="993"/>
                              <w:gridCol w:w="992"/>
                              <w:gridCol w:w="992"/>
                              <w:gridCol w:w="992"/>
                              <w:gridCol w:w="993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именование мероприятия/ Источник ресурс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грамма, 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5350,04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6207,05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2874,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9661,17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446,75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3738,2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67169,591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9755,450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89158,7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 остатки средств прошлых л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9612,262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юджетные ассигн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5350,04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6207,05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2874,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661,17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46,75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388,1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67097,490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9755,450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5630,7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 остатки средств прошлых л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9612,262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бюдж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,0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8,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88,8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21,6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865,608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63,79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23,295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 остатки средств прошлых л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20,601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4467,52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1010,3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308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116,2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1,27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200,4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3873,56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303,580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748,074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 остатки средств прошлых л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303,580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0882,52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5182,69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975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156,1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75,48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251,0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8343,89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1988,080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73059,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 остатки средств прошлых л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1988,080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небюджетное финансирова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350,0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2,10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528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пециальная подпрограм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дпрограмма «Комплексное развитие сельских территорий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67169,591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9755,450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89158,7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 остатки средств прошлых л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612,262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7097,490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755,450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5630,7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 остатки средств прошлых л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612,262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-бюдже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865,608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63,79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23,295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 остатки средств прошлых л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0,601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областной  бюдж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3873,56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303,580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48,074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 остатки средств прошлых л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303,580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8343,89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988,080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3059,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 остатки средств прошлых л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988,080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,420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небюджетное финансирова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2,10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528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595.3pt;mso-wrap-distance-left:9pt;mso-wrap-distance-right:9pt;mso-wrap-distance-top:0pt;mso-wrap-distance-bottom:0pt;margin-top:11.0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126"/>
                        <w:gridCol w:w="850"/>
                        <w:gridCol w:w="993"/>
                        <w:gridCol w:w="992"/>
                        <w:gridCol w:w="992"/>
                        <w:gridCol w:w="992"/>
                        <w:gridCol w:w="993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именование мероприятия/ Источник ресурсного обеспеч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грамма, 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5350,04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6207,05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2874,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9661,17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46,75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3738,2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67169,591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9755,450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89158,7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ом числе остатки средств прошлых л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9612,262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юджетные ассигн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5350,04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6207,05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2874,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661,17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46,75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388,1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67097,490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9755,450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5630,7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ом числе остатки средств прошлых л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9612,262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бюдж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,0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8,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88,8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21,6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865,608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63,79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23,295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ом числе остатки средств прошлых л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20,601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областной бюдж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4467,52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1010,3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308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116,2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1,27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200,4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3873,56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303,580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748,074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ом числе остатки средств прошлых л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303,580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федеральный бюдж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0882,52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5182,69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9751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156,1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75,48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251,0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8343,89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1988,080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73059,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ом числе остатки средств прошлых л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1988,080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небюджетное финансирова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350,0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2,10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528,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пециальная подпрограм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дпрограмма «Комплексное развитие сельских территорий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7169,591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755,450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9158,7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ом числе остатки средств прошлых л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612,262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юджетные ассигнова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7097,490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755,450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5630,7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ом числе остатки средств прошлых л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612,262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бюдже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865,608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63,79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23,295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ом числе остатки средств прошлых л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0,601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областной  бюдж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3873,56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303,580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48,074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ом числе остатки средств прошлых л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303,580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федеральный бюдж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8343,89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988,080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3059,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ом числе остатки средств прошлых л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988,080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бюджеты сельских поселен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,420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небюджетное финансирова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2,10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528,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иложение 1 к муниципальной программе  «Подпрограмма «Устойчивое развитие сельских территорий Гаврилово-Посадского муниципального района» признать утратившим силу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риложении 2 «Подпрограмма «Комплексное развитие сельских территорий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раздел 1. «Паспорт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под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ая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ое развитие сельских территорий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2024 годы</w:t>
            </w:r>
          </w:p>
        </w:tc>
      </w:tr>
      <w:tr>
        <w:trPr>
          <w:trHeight w:val="7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и продовольствия Гаврилово-Посад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ение градостроительства и архитектур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аврилово-Посад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ских и сельских поселе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жизнедеятельности в сельской местности, способствующих повышению инвестиционной активности в агропромышленном комплекс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67169,59128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9755,45093 тыс. руб. (в том числе остатки средств прошлых лет – 19612,26257 тыс.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75630,77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ластной бюдж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– 53873,5627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– 7303,58040 тыс. руб. (в том числе остатки средств прошлых лет – 7303,58040 тыс.руб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748,0747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едеральный бюдж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08343,899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1988,08039 тыс. руб. (в том числе остатки средств прошлых лет – 11988,08039 тыс.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73059,4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юджет муниципального рай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4865,60828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463,79014 тыс. руб. (в том числе остатки средств прошлых лет – 320,60178 тыс.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823,2952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юджеты сельских посел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– 14,42010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0,0 тыс. руб.</w:t>
            </w:r>
          </w:p>
          <w:p>
            <w:pPr>
              <w:pStyle w:val="Normal"/>
              <w:keepNext w:val="true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keepNext w:val="true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2,10050 тыс. руб.</w:t>
            </w:r>
          </w:p>
          <w:p>
            <w:pPr>
              <w:pStyle w:val="Normal"/>
              <w:keepNext w:val="true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.</w:t>
            </w:r>
          </w:p>
          <w:p>
            <w:pPr>
              <w:pStyle w:val="Normal"/>
              <w:keepNext w:val="tru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3528,000 тыс. руб.</w:t>
            </w:r>
          </w:p>
          <w:p>
            <w:pPr>
              <w:pStyle w:val="Normal"/>
              <w:keepNext w:val="true"/>
              <w:spacing w:lineRule="auto" w:line="240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0,0 тыс. руб.</w:t>
            </w:r>
          </w:p>
          <w:p>
            <w:pPr>
              <w:pStyle w:val="Normal"/>
              <w:keepNext w:val="true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0,0 тыс. руб.</w:t>
            </w:r>
          </w:p>
        </w:tc>
      </w:tr>
    </w:tbl>
    <w:p>
      <w:pPr>
        <w:pStyle w:val="Style20"/>
        <w:jc w:val="both"/>
        <w:rPr/>
      </w:pPr>
      <w:r>
        <w:rPr>
          <w:rFonts w:cs="Calibri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) в разделе 2. «Характеристика основных мероприятий» в пункт 2. «Создание и развитие инфраструктуры на сельских территориях» добавить подпункт 2.4  следующего содержания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4.Обеспечение комплексного развития сельских территорий (реализация проектов комплексного развития сельских территорий или сельских агломераций)»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в разделе 3. «Целевые индикаторы (показатели) подпрограммы» таблицу «Сведения о целевых индикаторах (показателях) реализации подпрограммы» изложить в новой редакции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целевых индикаторах (показателях) реализации подпро</w:t>
      </w:r>
      <w:r>
        <w:rPr/>
        <w:t>граммы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"/>
        <w:gridCol w:w="1617"/>
        <w:gridCol w:w="1134"/>
        <w:gridCol w:w="850"/>
        <w:gridCol w:w="1134"/>
        <w:gridCol w:w="1134"/>
        <w:gridCol w:w="851"/>
        <w:gridCol w:w="992"/>
        <w:gridCol w:w="992"/>
      </w:tblGrid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меропри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именование целев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катора (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. изм.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 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4 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циальные выплаты на строительство (приобретение) жилья гражданам, проживающим на сельских территор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вод (приобретение) жилья для граждан, проживающих в сельской мест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й 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здание и развитие инфраструктуры на сельских территор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инженерной инфраструктуры на сельских территор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вод в действие распределительных газовых с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о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(в редакции постановления от 21.08.2020 № 391-п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троительство и реконструкция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вод в эксплуата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о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8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работка проектно-сметной документации объектов социальной и инженерной инфраструктуры населенных пунктов, расположенных в сельской мест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ичество разработанных проектов на объекты социальной и инженерной инфраструктуры населенных пунктов, расположенных в сельской мест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комплексного развития сельских территорий (реализация проектов комплексного развития сельских территорий или сельских агломераций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ичество реализованных проектов комплексного развития сельских территор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ичество созданных рабочих мест (заполненных штатных единиц) в период реализации проекта, отобранного для субсидир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сельских территор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оличество реализованных проектов по благоустройству сельских территор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разделе 4. «Ресурсное обеспечение муниципальной подпрограммы» следующие строки таблицы изложить в новой </w:t>
      </w:r>
      <w:r>
        <w:rPr/>
        <w:t>редакции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9"/>
        <w:gridCol w:w="1185"/>
        <w:gridCol w:w="1225"/>
        <w:gridCol w:w="1276"/>
        <w:gridCol w:w="1134"/>
        <w:gridCol w:w="1134"/>
        <w:gridCol w:w="992"/>
      </w:tblGrid>
      <w:tr>
        <w:trPr>
          <w:trHeight w:val="1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 источник ресурсного обеспеч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</w:tr>
      <w:tr>
        <w:trPr>
          <w:trHeight w:val="30" w:hRule="atLeast"/>
          <w:cantSplit w:val="true"/>
        </w:trPr>
        <w:tc>
          <w:tcPr>
            <w:tcW w:w="3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169,591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5,450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158,7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" w:hRule="atLeast"/>
          <w:cantSplit w:val="true"/>
        </w:trPr>
        <w:tc>
          <w:tcPr>
            <w:tcW w:w="3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2,262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" w:hRule="atLeast"/>
          <w:cantSplit w:val="true"/>
        </w:trPr>
        <w:tc>
          <w:tcPr>
            <w:tcW w:w="3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097,490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5,450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630,7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" w:hRule="atLeast"/>
          <w:cantSplit w:val="true"/>
        </w:trPr>
        <w:tc>
          <w:tcPr>
            <w:tcW w:w="3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2,262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" w:hRule="atLeast"/>
          <w:cantSplit w:val="true"/>
        </w:trPr>
        <w:tc>
          <w:tcPr>
            <w:tcW w:w="3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73,56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3,58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8,074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" w:hRule="atLeast"/>
          <w:cantSplit w:val="true"/>
        </w:trPr>
        <w:tc>
          <w:tcPr>
            <w:tcW w:w="3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3,58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" w:hRule="atLeast"/>
          <w:cantSplit w:val="true"/>
        </w:trPr>
        <w:tc>
          <w:tcPr>
            <w:tcW w:w="3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43,89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080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059,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" w:hRule="atLeast"/>
          <w:cantSplit w:val="true"/>
        </w:trPr>
        <w:tc>
          <w:tcPr>
            <w:tcW w:w="3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080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" w:hRule="atLeast"/>
          <w:cantSplit w:val="true"/>
        </w:trPr>
        <w:tc>
          <w:tcPr>
            <w:tcW w:w="3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юджет 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5,608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79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,295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" w:hRule="atLeast"/>
          <w:cantSplit w:val="true"/>
        </w:trPr>
        <w:tc>
          <w:tcPr>
            <w:tcW w:w="3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601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" w:hRule="atLeast"/>
          <w:cantSplit w:val="true"/>
        </w:trPr>
        <w:tc>
          <w:tcPr>
            <w:tcW w:w="3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" w:hRule="atLeast"/>
          <w:cantSplit w:val="true"/>
        </w:trPr>
        <w:tc>
          <w:tcPr>
            <w:tcW w:w="3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10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8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96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ое мероприятие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Создание и развитие </w:t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фраструктуры на сельских территориях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881,189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5,450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158,7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2,262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881,189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5,450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630,7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2,262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59,4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3,58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8,074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3,58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56,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080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059,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080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5,608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79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,295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601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8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инженерной инфраструктуры на сельских территориях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троительство и реконструкция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366,037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40,29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97,11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366,037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40,29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97,11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59,4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3,58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3,58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56,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080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080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0,456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638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450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автомобильной дороги к проектируемому объекту «Свиноводческий комплекс на 2500 голов основных свиноматок полного цикла «Ярышево» по адресу: Ивановская область, Гаврилово-Посадский район, с.Ярышево на з/у с кадастровым номером 37:03:011407:52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997,4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40,29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97,11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997,4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40,29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97,11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37,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3,58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3,58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63,7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080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080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6,6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638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450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автомобильной дороги для МТФ крупного рогатого скота на 1200 голов и 600 скотомест молодняка по адресу: Ивановская область, Гаврилово-Посадский район, севернее молокозавода с. Осановец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68,597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68,597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2,4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92,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3,771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27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работка проектно-сметной документации объектов социальной и инженерной инфраструктуры населенных пунктов, расположенных в сельской местности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151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15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31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15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151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15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15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51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5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5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82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работка проектно-сметной документации на объект: Строительство газопровода низкого давления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утяти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ого района Ивановской области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151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15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3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15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151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15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15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51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5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5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еспечение комплексного развития сельских территорий (реализация проектов комплексного развития сельских территорий или сельских агломераций)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158,7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630,7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8,074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059,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,295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8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бъекта: «Распределительные газопроводы по населенным пунктам с. Закомелье, с. Ярышево Гаврилово-Посадского района Ивановской области» (с. Закомелье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1,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1,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255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8,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64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бъекта: «Распределительные газопроводы по населенным пунктам с. Закомелье, с. Ярышево Гаврилово-Посадского района Ивановской области» (с. Ярышево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0,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30,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015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39,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024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бъекта: «Распределительные газопроводы по с.Скомово, с.Владычино,с.Глумово Гаврилово-Посадского района Ивановской области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04,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4,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932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73,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97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здания МБУ «Спортивно-оздоровительный центр Гаврилово-Посадского муниципального района», расположенного по адресу: Ивановская обл., Гаврилово-Посадский район, с. Липовая Роща, ул. Юбилейная, д.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С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77,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27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,950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40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69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здания Центра русского народного творчества, расположенного по адресу:155000, Ивановская обл., г. Гаврилов Посад, ул. Советская, д.1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С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92,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42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196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71,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53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«Детский сад на 145 мест в г. Гаврилов Посад» (2 этап бассейн) по адресу: Ивановская область, г. Гаврилов Посад, ул. Дзержинского,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С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21,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93,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724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26,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,085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eastAsia="Lucida Sans Unicode" w:cs="Times New Roman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Times New Roman" w:hAnsi="Times New Roman" w:eastAsia="Lucida Sans Unicode" w:cs="Times New Roman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59" w:right="1276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47:00Z</dcterms:created>
  <dc:creator>user</dc:creator>
  <dc:description/>
  <cp:keywords/>
  <dc:language>en-US</dc:language>
  <cp:lastModifiedBy>User</cp:lastModifiedBy>
  <cp:lastPrinted>2022-03-15T09:03:00Z</cp:lastPrinted>
  <dcterms:modified xsi:type="dcterms:W3CDTF">2022-03-16T10:45:00Z</dcterms:modified>
  <cp:revision>411</cp:revision>
  <dc:subject/>
  <dc:title/>
</cp:coreProperties>
</file>