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2  № 127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  на территории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Правилами противопожарного режима в Российской Федерации, утвержденные постановлением Правительства Российской Федерации от 16 сентября 2020 № 1479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      Гаврилово-Посадского  муниципального  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оформления паспорта населенного пункта, подверженного угрозе лесных пожаров и других ландшафтных (природных) пожаров  на территории Гаврилово-Посадского  муниципального района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22  № 12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паспорта населенного пункта, подверженного угрозе лесных пожаров и других ландшафтных (природных) пожаров  на территории Гаврилово-Посадского 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населенного пункта составляется к началу пожароопасного сезона на каждый населенный пункт, подверженный угрозе лесных пожаров и других ландшафтных (природных) пожаров   по форме  согласно приложению № 8 «Правил противопожарного режима в Российской Федерации», утвержденных постановлением Правительства Российской Федерации от 16 сентября 2020 № 147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населенного   должен 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го примыкания к хвойному (смешанному) лесному участку либо наличия на его землях (территории) хвойного (смешанного) лес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еленный пункт признае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100 метров от границы населенного пункта, где имеются объекты защиты с количеством этажей более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е 50 метров от границы населенного пункта, где имеются объекты защиты с количеством этажей 2 и мене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Ивановской области  исходя из природно-климатических особенностей, связанных со сходом снежного покрова в лес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аспорт населенного пункта и паспорт территории оформляются в 3 экземплярах в течение 15 дней со дня принятия нормативного правового акта  Иванов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утвердивший паспорт населенного пункта, в течение 3 дней со дня утверждения паспорта населенного пункта представляю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муниципального образования,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аспорта населенного пункта подлежит постоянному хранению в органе местного самоуправления утвердившим паспорт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30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User</cp:lastModifiedBy>
  <cp:lastPrinted>2022-03-11T10:53:00Z</cp:lastPrinted>
  <dcterms:modified xsi:type="dcterms:W3CDTF">2022-03-15T05:41:00Z</dcterms:modified>
  <cp:revision>87</cp:revision>
  <dc:subject/>
  <dc:title/>
</cp:coreProperties>
</file>