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№ 126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9.05.2021 № 246-п «</w:t>
      </w:r>
      <w:r>
        <w:rPr>
          <w:rStyle w:val="FontStyle15"/>
          <w:sz w:val="28"/>
          <w:szCs w:val="28"/>
        </w:rPr>
        <w:t>О создании сил гражданской обороны Гаврилово-Посадского муниципального района и поддержание их в готовности к действи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постановлением Правительства Российской Федерации от 17.10.2019 № 1333 «О порядке функционирования сети наблюдения и лабораторного контроля гражданской обороны и защиты населения»,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Гаврилово-Посадского  муниципального  района от  19.05.2021 № 246-п «</w:t>
      </w:r>
      <w:r>
        <w:rPr>
          <w:rStyle w:val="FontStyle15"/>
          <w:b w:val="false"/>
          <w:sz w:val="28"/>
          <w:szCs w:val="28"/>
        </w:rPr>
        <w:t xml:space="preserve">О создании сил гражданской обороны Гаврилово-Посадского муниципального района и поддержание их в готовности к действиям»  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я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ab/>
        <w:t>В приложении к постановлению «Положение о создании сил гражданской обороны Гаврилово-Посадского муниципального района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становлением Правительства Российской Федерации от 26.11.2007 № 804 «Об утверждении Положения о гражданской обороне в Российской Федерации»,» заменить словами «постановлениями Правительства Российской Федерации от 26.11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 и от 17.10.201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ункционирования сети наблюдения и лабораторного контроля гражданской обороны и защиты населения»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 на территории Гаврилово-Посадского муниципального района.» 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людение, своевременное обнаружение опасностей возникновения радиоактивного загрязнения, химического и биологического заражения компонентов природной среды, природных и природно-антропогенных объектов, продовольствия, сырья животного и растительного происхождения, индикация возбудителей инфекционных заболеваний, в том числе общих для человека и животных, патогенных биологических агентов, вызывающих инфекционные болезни человека, животных и поражение растений вредными и особо опасными организмами, а также представление сведений о возникновении возможных опас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1.3 дополнить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людение, своевременное обнаружение опасностей возникновения радиоактивного загрязнения, химического и биологического заражения компонентов природной среды, природных и природно-антропогенных объектов, продовольствия, сырья животного и растительного происхождения, индикация возбудителей инфекционных заболеваний, в том числе общих для человека и животных, патогенных биологических агентов, вызывающих инфекционные болезни человека, животных и поражение растений вредными и особо опасными организмами, а также представление сведений о возникновении возможных опас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.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 В целях защиты населения, материальных и культурных ценностей от опасностей радиационного, химического и биологического характера, возникающих при военных конфликтах или вследствие этих конфликтов, а также при чрезвычайных ситуациях природного и техногенного характер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0.2019 № 1333 «О порядке функционирования сети наблюдения и лабораторного контроля гражданской обороны и защиты населения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вановской области от 05.10.2020 № 137-уг «О функционировании территориальной подсети сети наблюдения и лабораторного контроля гражданской обороны и защиты населения Ивановской области» администрацией Гаврилово-Посадского муниципального района создается территориальная подсеть наблюдения и лабораторного контроля, представляющая собой совокупность действующих специализированных учреждений, подразделений, служб и организаций, осуществляющих функции наблюдения и контроля за радиационной, химической, биологической обстановкой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исходя из возложенных на них задач в области гражданской обороны, определяют состав учреждений территориальной подсети наблюдения и лабораторного контроля и осуществляют непосредственное руководство деятельностью такой подсе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Ивановской области от 05.10.2020 № 137-уг «О функционировании территориальной подсети сети наблюдения и лабораторного контроля гражданской обороны и защиты населения Ивановской област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82D0B67ECAF1FC3CB83677FD7BD5DDC2401DE404A24441EE71ED9155DAD38E454951160C691E1D6E179999E4537EB08F188882CABD761w7ZBL" TargetMode="External"/><Relationship Id="rId4" Type="http://schemas.openxmlformats.org/officeDocument/2006/relationships/hyperlink" Target="consultantplus://offline/ref=8302152BEB4141DB097DFAB35E04BDF6FEEB8F221F0A5399E38E5A9E53983E19030F6439E282E3AF7F9CE1F7F359F175639F99B47C2AEFFFBD2A5217UFn3E" TargetMode="External"/><Relationship Id="rId5" Type="http://schemas.openxmlformats.org/officeDocument/2006/relationships/hyperlink" Target="consultantplus://offline/ref=8302152BEB4141DB097DE4BE4868E1F9F9E3D5281F0C5FCCBEDB5CC90CC8384C434F6268AA92BFEA2A91E1F3E552A63A25CA96UBn6E" TargetMode="External"/><Relationship Id="rId6" Type="http://schemas.openxmlformats.org/officeDocument/2006/relationships/hyperlink" Target="consultantplus://offline/ref=8302152BEB4141DB097DE4BE4868E1F9F9E3D42818075FCCBEDB5CC90CC8384C434F626CA1C6EEAF7797B5A7BF07A82422D494B76736EFFEUAn1E" TargetMode="External"/><Relationship Id="rId7" Type="http://schemas.openxmlformats.org/officeDocument/2006/relationships/hyperlink" Target="consultantplus://offline/ref=8302152BEB4141DB097DFAB35E04BDF6FEEB8F221F0A5399E38E5A9E53983E19030F6439E282E3AF7F9CE1F2F959F175639F99B47C2AEFFFBD2A5217UFn3E" TargetMode="External"/><Relationship Id="rId8" Type="http://schemas.openxmlformats.org/officeDocument/2006/relationships/hyperlink" Target="consultantplus://offline/ref=8302152BEB4141DB097DFAB35E04BDF6FEEB8F221F0A5399E38E5A9E53983E19030F6439E282E3AF7F9CE1F7FD59F175639F99B47C2AEFFFBD2A5217UFn3E" TargetMode="External"/><Relationship Id="rId9" Type="http://schemas.openxmlformats.org/officeDocument/2006/relationships/hyperlink" Target="consultantplus://offline/ref=8302152BEB4141DB097DE4BE4868E1F9F9E3D42818075FCCBEDB5CC90CC8384C514F3A60A1C3F0AE7C82E3F6F9U5n0E" TargetMode="External"/><Relationship Id="rId10" Type="http://schemas.openxmlformats.org/officeDocument/2006/relationships/hyperlink" Target="consultantplus://offline/ref=8302152BEB4141DB097DFAB35E04BDF6FEEB8F221F095693EA865A9E53983E19030F6439F082BBA37F99FFF6F84CA72425UCn8E" TargetMode="External"/><Relationship Id="rId11" Type="http://schemas.openxmlformats.org/officeDocument/2006/relationships/hyperlink" Target="consultantplus://offline/ref=8302152BEB4141DB097DFAB35E04BDF6FEEB8F221F095693EA865A9E53983E19030F6439F082BBA37F99FFF6F84CA72425UCn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3-11T08:41:00Z</cp:lastPrinted>
  <dcterms:modified xsi:type="dcterms:W3CDTF">2022-03-15T05:40:00Z</dcterms:modified>
  <cp:revision>543</cp:revision>
  <dc:subject/>
  <dc:title>УТВЕРЖДАЮ</dc:title>
</cp:coreProperties>
</file>