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2.03.2022 № 1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лавы администрации Гаврилово-Посадского муниципального района от 28.01.2009    № 16-п «О введении новой системы оплаты труда работников образовательных учреждений Гаврилово-Посадского муниципального района» (в редакции постановлений от 26.06.2009 № 1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от 07.05.2015 № 151-п, от 28.09.2015 № 240-п, от 31.12.201 № 467-п, от 09.06.2017 № 331-п, от 26.09.2017 № 557-п, от 17.10.2017 № 604-п, от 11.01.2018 № 06-п. от 22.01.2018 № 20-п, от 17.12.2018 № 674-п, от 17.102019 № 593-п, от 25.09.2020 № 469-п, от 21.10.2021 № 523-п)</w:t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7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организациях, подведомственных Управлению социальной сферы администрации Гаврилово-Посадского муниципального района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учреждений Гаврилово-Посадского муниципального района» (в редакции постановлений от 26.06.2009 № 1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634-п, от 27.06.2014 № 307-п, от 11.11.2014 № 538-п, от 02.04.2015 № 116-п,от 07.05.2015 № 151-п, от 28.09.2015 № 240-п, от 31.12.201 № 467-п, от 09.06.2017 № 331-п, от 26.09.2017 № 557-п, от 17.10.2017 № 604-п, от 11.01.2018 № 06-п. от 22.01.2018 № 20-п, от 17.12.2018 № 674-п, от 17.102019 № 593-п, от 25.09.2020 № 469-п, от 21.10.2021 № 523-п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 1 к постановлению «Типовое положение об оплате труда работников образовательных учреждений Гаврилово-Посадского муниципального райо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«м» подпункта 4.1. пункта 4 «Порядок и условия выплат стимулирующего характера» вместо слов  «3 /трех/» читать « 4 /четырех/»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 свое действие на правоотношения, возникшие с 01.01.2022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2:00Z</dcterms:created>
  <dc:creator>user</dc:creator>
  <dc:description/>
  <cp:keywords/>
  <dc:language>en-US</dc:language>
  <cp:lastModifiedBy>User</cp:lastModifiedBy>
  <cp:lastPrinted>2022-02-10T14:46:00Z</cp:lastPrinted>
  <dcterms:modified xsi:type="dcterms:W3CDTF">2022-03-03T05:20:00Z</dcterms:modified>
  <cp:revision>7</cp:revision>
  <dc:subject/>
  <dc:title/>
</cp:coreProperties>
</file>