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 № 103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водных объектов об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для личных и бытовых нужд, включая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доступа граждан к водным объектам об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и их береговым полосам на территории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Вод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аврилово-Посад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      Гаврилово-Посадского  муниципального  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 на территории Гаврилово-Посадского  муниципального района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2.2022  № 10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одных объектов общего пользования для лич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товых нужд, включая обеспечение свободного досту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водным объектам общего пользования и их берегов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сам на территории Гаврилово-Посадского 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вила использования водных объектов общего пользования для личных и бытовых нужд на территории Гаврилово-Посадского  муниципального района (далее - Правила) разработаны в соответствии с Вод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 и иными нормативно-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устанавливают порядок использования для личных и бытовых нужд водных объектов общего пользования, расположенных на территории Гаврилово-Посадского муниципального района (далее - района), и обязательны для исполнения всеми физическими лицами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не распространяются на порядок использования прудов и обводненных карьеров, находящихся в част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водных объектов общего пользования, расположенных на территории Гаврилово-Посадского  муниципального района, осуществляется при соблюдении Правил охраны жизн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е термины, используемые в Правил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одный объект общего пользования – поверхностный водный объект, находящийся в государственной или муниципальной собственности, расположенный на территории района, доступный для бесплатного использования гражданами для удовлетворения личных и бытовых нужд, если иное не предусмотрено Водным кодексом 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одоохранные зоны - территории, которые примыкают к береговой линии (границам водного объекта) 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водопользователь – гражданин (физическое)  или юридическое лицо, которым предоставлено право пользования водным объек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личные и бытовые нужды - это потребности в использовании водного объекта, возникающие при решении личных, бытовых, семейных задач физического лица (кроме спортивного и любительского рыболовства, использования маломерных судов) и не связанные с осуществлением предпринимательской деятель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использование водного объекта в рекреационных целях - использование гражданами водного объекта для восстановления сил, отдыха, удовлетворения эстетических, культурных, научных потребност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ные объекты общего пользова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территории района к водным объектам общего пользов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и, ручь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уды, за исключением находящихся в част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водненные карьеры, за исключением находящихся в част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ьзования водными объектами для личных, бытовых нужд означает дозволение купания, любительского рыболовства, плавания (передвижения) на маломерных плавательных средствах, водопоя домашнего скота, забора воды для полива садовых, огородных и дачных земельных участков, стирки белья и мытья посуды, хозяйственно-бытового или питьев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Ива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для осуществления любительского рыболовства и причаливания плавуч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водных объектов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ых и бытовых нуж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дные объекты общего пользования на территории района бесплатно используются гражданами в целях удовлетворения личных и бытовых нужд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я в местах массового отдыха у воды в периоды, которые установлены постановлениями администраций района и городского и сельских поселений, входящих в состав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я и причаливания плавучих средств, в том числе маломерных судов, водных мотоциклов и других технических средств граждан, предназначенных для отдыха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реационных целей (отдыха, туризма,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ельского и спортивного рыболовства, то есть добычи (вылова) водных биоресурсов в целях личного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ва садовых, огородных, дачных земельных участков, водопоя скота, проведения работ по уходу за домашними животными и птицей, исключающих загрязнение вод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ьевого и хозяйственно-бытового водоснабжения, тушения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я иных личных и бытов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раждане при использовании водных объектов общего пользования для личных и бытовых нужд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сброс в водные объекты общего пользования, захоронение в них и на территории их водоохранных зон и прибрежных защитных полос жидких и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ть размещение на водных объектах общего пользования и на территории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ять самовольный захват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ть размещение на береговой полосе водного объекта общего пользования сва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существлять выпас, организацию летних лагерей и ванн для животных в пределах прибрежной защитной полосы, а также в местах, отведенных для отдых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ть снятие и самовольную установку оборудования и средств обозначения участков в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существлять стирку белья и купание животных в местах, отведенных для купания людей, и выше их по течению до 50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существлять движение и стоянку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в специально оборудованных местах, имеющих твердое покры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существлять мойку автотранспортных средств и другой техники в водных объектах общего пользования и на их береговой пол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, а также создание помех и опасности для судоходства 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аносить ущерб гидротехническим сооружениям и иным хозяйствен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допускать засорение, загрязнение водного объекта и береговой полосы, уничтожение или повреждение почвенного покрова и растительности на береговой полосе и водной растительности ин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купаться в пределах береговой полосы водных объектов общего пользования, за исключением мест массового отдыха у воды, утвержденных (установленных) постановлениями администраций района и городского и сельских поселений, входящих в состав Гаврилово-Посадского 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размещать скотомогильники, объекты размещения отходов производства и потребления, химических, взрывчатых, токсичных, отравляющих и ядовиты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иные виды деятельности,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ждане при использовании водных объектов общего пользования для личных и бытовых нужд обязаны: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облюдать требования правил охраны жизни людей на водных объектах и правил пользования водными объектами для плавания на маломерных плавательных средствах, установл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облюдать специальный режим использования водоохранных зон и прибрежных защитных полос водных объектов, установленный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облюдать иные требования, установленные водным законодательством, санитарными правилами и нормами, законодательством в област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ационально использовать водные объекты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не допускать ухудшения качества воды в водоемах, среды обитания объектов животного и раститель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выполнять предписания должностных лиц федеральных органов исполнительной власти, должностных лиц органов исполнительной власти, Ивановской об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пользование водных объектов общего пользования или их частей гражданами для плавания на маломерных плавательных средствах для личных и бытовых нужд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Забор воды гражданами из водных объектов общего пользования для личных и бытовых нужд произ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целей питьевого и хозяйственно-бытового водоснабжения из водных объектов, соответствующих требованиям Вод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а о санитарно-эпидемиологическом благополучии, защищенных от загрязнения и засор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ива садовых, огородных, дачных земельных участков, ведения личного подсобного хозяйства, водопоя, проведения работ по уходу за животными - в объеме, не оказывающем негативное воздействие на водный объект и исключающем нарушение прав других водопользователей, а также причинение вреда окружающей сред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ушения пожаров - в объеме, необходимом для ликвидации пожара, бесплатно и без какого-либ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юбительское и спортивное рыболовство, использование водных объектов для целей охоты осуществляются в соответствии с водным законодательством и законодательством в области охоты и сохранения охотничь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ребования к выбору мест для водопоя сельскохозяйственных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Места водопоя сельскохозяйственных животных располагаются на расстоянии не менее 500 метров - выше по течению от зон отдыха и куп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Запрещается устраивать водопой и купание сельскохозяйственных животных в местах, отведенных местах для куп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Водопой сельскохозяйственных животных осуществляется под наблюдением паст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спользование водных объектов для рекреационных целей (отдыха, купания, туризма, спор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Берега водного объекта, используемого для отдыха, купания, должны быть проверены санитарно-эпидемиологическ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В местах организованного купания людей устанавливаются контейнеры для сбора и вывоза мус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Продажа спиртных напитков в местах массового отдыха у воды категорически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В местах, запрещенных для купания, устанавливается знак «Купаться запреще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беспечение безопасности на водных объектах общего поль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При проведении экскурсий, коллективных выездов на отдых или других массовых мероприятий на водоемах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На водных объектах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(аншлаги) с предупреждающими и запрещающими знаками и надписям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буйки, обозначающие границы пла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лывать к моторным, парусным судам, весельным лодкам и другим плавсредствам, прыгать с не приспособленных для этих целей сооружений в вод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и засорять водоемы и берег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ырять с мостов, пешеходных переходов, пирс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их целей местах, организовывать аттракционы без получения разрешения в установленном законодательством порядк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ть на досках, бревнах, лежаках, автомобильных камерах и на других не предусмотренных для плавания предмета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ть на маломерных моторных  судах, гребных, резиновых лодках и байдарках в места куп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оборудование и средства обозначения участков водных объектов, установленных на законных основания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устанавливать оборудование и средства обозначения участков водных объектов, установленных на законных основания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 и купаться в состоянии опьян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животных в места куп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берегу какой-либо мусор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шалости в воде, связанные с нырянием и захватом купающихся, и др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крики ложной трев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Обучение детей плаванию должно проводиться в специально отведенных местах. Ответственность за безопасность обучаемых несет проводящий обучение или трен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на воде. Купание детей проводится под контролем взросл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При переходе водоема по льду следует пользоваться оборудованными переправами или проложенными троп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 выступают на поверхность, ручьи впадают в водоем и вливаются сточные воды промышленных предприятий, ведется заготовка льда, и в иных аналогичных случаях. Безопасным для перехода является лед с зеленоватым оттенком и толщиной не менее 7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7. Пользоваться на водоемах площадками для катания на коньках разрешается после тщательной проверки прочности льда. Толщина льда должна быть не менее 12 см, а при массовом катании - не менее 25 с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130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D924125FE30679372D817540384B9CBA2C3A0D3FD6CE9E179DC129393CC0E52BCE807206A3AF6FDF33D000808E9E8CF0A3F3SA36H" TargetMode="External"/><Relationship Id="rId4" Type="http://schemas.openxmlformats.org/officeDocument/2006/relationships/hyperlink" Target="consultantplus://offline/ref=6DD924125FE30679372D817540384B9CBD2438033AD3CE9E179DC129393CC0E52BCE807205F5F57FDB7A850C9E8F8292F0BDF3A4E2S137H" TargetMode="External"/><Relationship Id="rId5" Type="http://schemas.openxmlformats.org/officeDocument/2006/relationships/hyperlink" Target="consultantplus://offline/ref=6DD924125FE30679372D9F7856541793BD2F630638D7C7CA42C0C77E666CC6B06B8E86244EB3F32A8A3ED0069785C8C3B6F6FCA4E10B67EA744E4733S431H" TargetMode="External"/><Relationship Id="rId6" Type="http://schemas.openxmlformats.org/officeDocument/2006/relationships/hyperlink" Target="consultantplus://offline/ref=6DD924125FE30679372D817540384B9CBA2C3A0D3FD6CE9E179DC129393CC0E52BCE807206A3AF6FDF33D000808E9E8CF0A3F3SA36H" TargetMode="External"/><Relationship Id="rId7" Type="http://schemas.openxmlformats.org/officeDocument/2006/relationships/hyperlink" Target="consultantplus://offline/ref=6DD924125FE30679372D817540384B9CBD2438033AD3CE9E179DC129393CC0E52BCE807205F5F57FDB7A850C9E8F8292F0BDF3A4E2S137H" TargetMode="External"/><Relationship Id="rId8" Type="http://schemas.openxmlformats.org/officeDocument/2006/relationships/hyperlink" Target="consultantplus://offline/ref=6DD924125FE30679372D9F7856541793BD2F630638D7C7CA42C0C77E666CC6B06B8E86244EB3F32A8A3ED0069785C8C3B6F6FCA4E10B67EA744E4733S431H" TargetMode="External"/><Relationship Id="rId9" Type="http://schemas.openxmlformats.org/officeDocument/2006/relationships/hyperlink" Target="consultantplus://offline/ref=6DD924125FE30679372D817540384B9CBA2C3A0D3FD6CE9E179DC129393CC0E539CED87D0DF6E02B8820D2019CS83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Urist3</dc:creator>
  <dc:description/>
  <cp:keywords/>
  <dc:language>en-US</dc:language>
  <cp:lastModifiedBy>User</cp:lastModifiedBy>
  <cp:lastPrinted>2022-02-25T14:38:00Z</cp:lastPrinted>
  <dcterms:modified xsi:type="dcterms:W3CDTF">2022-02-28T08:02:00Z</dcterms:modified>
  <cp:revision>82</cp:revision>
  <dc:subject/>
  <dc:title/>
</cp:coreProperties>
</file>