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2.2022 № 95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88-п 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88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2.2022 № 95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1 №588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зицию «Финансовое управление администрации Гаврилово-Посадского муниципального района» дополнить строка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7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зицию «Управление Федеральной налоговой службы по Ивановской области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firstLine="6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позицию «Администрация Гаврилово-Посадского муниципального района» дополнить строками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4:00Z</dcterms:created>
  <dc:creator>ConsultantPlus</dc:creator>
  <dc:description/>
  <cp:keywords/>
  <dc:language>en-US</dc:language>
  <cp:lastModifiedBy>User</cp:lastModifiedBy>
  <cp:lastPrinted>2022-02-18T11:11:00Z</cp:lastPrinted>
  <dcterms:modified xsi:type="dcterms:W3CDTF">2022-02-21T07:52:00Z</dcterms:modified>
  <cp:revision>29</cp:revision>
  <dc:subject/>
  <dc:title/>
</cp:coreProperties>
</file>