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 09.02.2022  №  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благоустройству территорий муниципальных дошкольных образовательных организаций Ивановской области  в 2022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13.11.2013 № 450-п «Об утверждении государственной программы «Развитие образования Ивановской области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на 2022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благоустройству территорий муниципальных дошкольных образовательных организаций Иван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в сумме 2 919 972 (Два миллиона девятьсот девятнадцать тысяч девятьсот семьдесят два) рубля 4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расходного обязательства, указанного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е 1 настоящего постановления осуществляется за счет иных межбюджетных трансфертов, предоставляемых из областного бюджета бюджету Гаврилово-Посад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ых дошкольных образовательных организаций Иван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по благоустройству территорий муниципальных дошкольных образовательных организаций Иван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фициального опубликования и распространяет свое действие на правоотношение, возникшее с 01 января 2022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  09.02.2022  №  8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благоустройству территорий муниципальных дошкольных образовательных организаций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и определяет механизм исполнения расходного обязательства Гаврилово-Посадского муниципального района по благоустройству территорий муниципальных дошкольных образовательных организаций Ивановской области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Иной межбюджетный трансферт предоставляется на финансовое обеспечение расходных обязательств Гаврилово-Посадского муниципального района, в части реализации мероприятий по благоустройству территорий муниципальных дошкольных образовательных организаций Гаврилово-Посадского муниципального района (выполнение работ по ремонту асфальтового покрытия на территориях муниципальных дошкольных образовательных организаций) 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методикой распределения и правилами предоставления иных межбюджетных трансфертов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в 2022 году, утвержденной постановлением Правительства Российской Федерации от 13.11.2013 № 450-п «Об утверждении государственной программы «Развитие образования Ивановской области», и на основании соглашения, заключенного между Департаментом образования Ивановской области (Далее – Департамент) и Администрацией Гаврилово-Посадского муниципального района Ивановской области, по форме, утвержденной Департамент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3:00Z</dcterms:created>
  <dc:creator>user</dc:creator>
  <dc:description/>
  <cp:keywords/>
  <dc:language>en-US</dc:language>
  <cp:lastModifiedBy>User</cp:lastModifiedBy>
  <cp:lastPrinted>2022-02-10T11:04:00Z</cp:lastPrinted>
  <dcterms:modified xsi:type="dcterms:W3CDTF">2022-02-11T13:22:00Z</dcterms:modified>
  <cp:revision>13</cp:revision>
  <dc:subject/>
  <dc:title/>
</cp:coreProperties>
</file>