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9.02.2022 № 8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обеспечение комплексного развития сельских территорий (реализацию проектов комплексного развития сельских территорий или сельских агломераций) на 2022 год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Бюджетным кодексом Российской Федерации 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Ивановской области от 13.11.2013            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 на обеспечение комплексного развития сельских территорий (реализацию проектов комплексного развития сельских территорий или сельских агломераций) в сумме 188 545 410 (Сто восемьдесят восемь миллионов пятьсот сорок пять тысяч четыреста десять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Федерального бюджета на обеспечение комплексного развития сельских территорий (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) в сумме 173 059 400 (Сто семьдесят три миллиона пятьдесят девять тысяч четыреста) рублей 0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бюджета Ивановской области на обеспечение комплексного развития сельских территорий (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) в сумме 1 748 074 (Один миллион семьсот сорок восемь тысяч семьдесят четыре) рубля 75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в сумме     209 935 (Двести девять тысяч девятьсот тридцать пять) рублей 25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ебюджетных источников в сумме 13 528 000 (Тринадцать миллионов пятьсот двадцать восемь тысяч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Утвердить Порядок исполнения расходного обязательства Гаврилово-Посадского муниципального района на обеспечение комплексного развития сельских территорий (реализацию проектов комплексного развития сельских территорий или сельских агломераций) на 2022 год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 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  В.Э. Тензок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9.02.2022 № 8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на обеспечение комплексного развития сельских территорий (реализацию проектов комплексного развития сельских территорий или сельских агломераций)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и определяет механизм исполнения расходного обязательства Гаврилово-Посадского муниципального района на обеспечение комплексного развития сельских территорий (реализацию проектов комплексного развития сельских территорий или сельских агломераций) на 2022 год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ют главные распорядители бюджетных средств – Управление градостроительства и архитектуры Администрации Гаврилово-Посадского муниципального района Ивановской области, Управление социальной сферы администрации Гаврилово-Посадского муниципального района (далее – главные распорядители бюджетны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 бюджета Ивановской области бюджету Гаврилово-Посадского муниципального района на обеспечение комплексного развития сельских территорий (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) (далее – субсидия) предоставляется в соответствии с Порядком предоставления и распределения субсидий бюджетам муниципальных образований Ивановской области на реализацию проектов комплексного развития сельских территорий или сельских агломераций, утвержденного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я перечисляется Департаментом сельского хозяйства и продовольствия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осле получения выписки из лицевого счета перечисляет средства на исполнение расходного обязательства главным распорядителям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главных распорядителей бюджетных средств, открытых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е распорядители бюджетных средств составляют и представляют в Департамент отчет об использовании субсидии по форме и в сроки, установленные соглашение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главных распорядителей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главные распорядители бюджетных средств обязаны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9:00Z</dcterms:created>
  <dc:creator>user</dc:creator>
  <dc:description/>
  <cp:keywords/>
  <dc:language>en-US</dc:language>
  <cp:lastModifiedBy>Петрухина МА</cp:lastModifiedBy>
  <cp:lastPrinted>2022-02-11T09:37:00Z</cp:lastPrinted>
  <dcterms:modified xsi:type="dcterms:W3CDTF">2022-02-11T13:10:00Z</dcterms:modified>
  <cp:revision>25</cp:revision>
  <dc:subject/>
  <dc:title/>
</cp:coreProperties>
</file>