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8990" cy="989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2.01.2022 № 07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Гаврилово-Посадского муниципального района от 11.11.2016 № 556-п 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О  муниципальной программе «Организация обеспечения населения в сельских поселениях Гаврилово-Посадского муниципального района коммунальными услугами и топливом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»        (в редакции от 10.11.2017 № 669-п, от 28.12.2017 №793-п,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т 27.11.2018 №633-п, от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29.12.2018 №703-п, от 29.11.2019 №698-п, от 30.11.2020№608-п, от 11.01.2021 №01-п, от 30.11.2021 №586-п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Гаврилово-Посадского муниципального района Ивановской области от 23.08.2013 № 403-п «Об утверждении Порядка разработки, реализации и оценки эффективности муниципальных программ Гаврилово-Посадского муниципального района», Администрация Гаврилово-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</w:rPr>
        <w:t>т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 Внести в постановление администрации Гаврилово-Посадского муниципального района от 11.11.2016 № 556-п «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О  муниципальной программе «Организация обеспечения населения в сельских поселениях Гаврилово-Посадского муниципального района коммунальными услуга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и топливо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(в редакции от 10.11.2017 №669-п, от 28.12.2017 №793-п, от 27.11.2018 №633-п, </w:t>
      </w:r>
      <w:r>
        <w:rPr>
          <w:rFonts w:eastAsia="Calibri" w:cs="Times New Roman" w:ascii="Times New Roman" w:hAnsi="Times New Roman"/>
          <w:sz w:val="28"/>
          <w:szCs w:val="28"/>
        </w:rPr>
        <w:t>от 29.12.2018 №703-п, от 29.11.2019 №698-п, от 30.11.2020№608-п, от 11.01.2021 №01-п, от 30.11.2021 №586-п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зменения согласно приложению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 Настоящее постановление опубликовать в сборнике «Вестник Гаврилово-Посадского муниципального района» и разместить на официальном сайте  Гаврилово-Посадского муниципального района в сети Интернет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283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муниципального района</w:t>
        <w:tab/>
        <w:t xml:space="preserve">                                                       В.Ю. Лапт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2.01.2022 № 07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pacing w:val="60"/>
          <w:sz w:val="28"/>
          <w:szCs w:val="28"/>
        </w:rPr>
        <w:t>ИЗМЕНЕНИЯ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остановление администрации Гаврилово-Посадского муниципального района от </w:t>
      </w:r>
      <w:r>
        <w:rPr>
          <w:rFonts w:eastAsia="Calibri" w:cs="Times New Roman" w:ascii="Times New Roman" w:hAnsi="Times New Roman"/>
          <w:b/>
          <w:sz w:val="28"/>
          <w:szCs w:val="28"/>
        </w:rPr>
        <w:t>11.11.2016 № 556-п «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О  муниципальной программе «Организация обеспечения населения в сельских поселениях Гаврилово-Посадского муниципального района коммунальными услугам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и топливом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»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в редакции от 10.11.2017 № 669-п, от 28.12.2017 №793-п, от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29.12.2018 №703-п, от 29.11.2019 №698-п, от 30.11.2020№608-п, от 11.01.2021 №01-п, от 30.11.2021 №586-п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риложении к постановлению: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деле 1. «Паспорт муниципальной программы» строку «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Объем ресурсного обеспечения программы</w:t>
      </w:r>
      <w:r>
        <w:rPr>
          <w:rFonts w:cs="Times New Roman" w:ascii="Times New Roman" w:hAnsi="Times New Roman"/>
          <w:sz w:val="28"/>
          <w:szCs w:val="28"/>
        </w:rPr>
        <w:t xml:space="preserve">»  изложить в следующей редакции: </w:t>
      </w:r>
    </w:p>
    <w:tbl>
      <w:tblPr>
        <w:tblW w:w="9400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6"/>
        <w:gridCol w:w="6344"/>
      </w:tblGrid>
      <w:tr>
        <w:trPr>
          <w:trHeight w:val="432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7 год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38,09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тыс. руб.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512,79 тыс. руб.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2714,79 тыс. руб.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3024,66 тыс. руб.,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2799,95 тыс. руб.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1622,59руб.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0 тыс. руб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 0 тыс. руб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стный бюджет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7 год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38,09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тыс. руб.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512,79 тыс. руб.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2714,79 тыс. руб.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024,66 тыс. руб.,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2799,95 тыс. руб.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1622,59 тыс. руб.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-0 тыс. руб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-0 тыс. руб.</w:t>
            </w:r>
          </w:p>
        </w:tc>
      </w:tr>
    </w:tbl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 раздел 4. «Ресурсное обеспечение муниципальной Программы» изложить в следующей редакции:</w:t>
      </w:r>
    </w:p>
    <w:p>
      <w:pPr>
        <w:pStyle w:val="Style23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Раздел 4. Ресурсное обеспечение 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аблица «Ресурсное обеспечение реализации Программы» (тыс. руб.)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992"/>
        <w:gridCol w:w="992"/>
        <w:gridCol w:w="993"/>
        <w:gridCol w:w="992"/>
        <w:gridCol w:w="850"/>
        <w:gridCol w:w="851"/>
        <w:gridCol w:w="992"/>
        <w:gridCol w:w="851"/>
        <w:gridCol w:w="850"/>
      </w:tblGrid>
      <w:tr>
        <w:trPr>
          <w:tblHeader w:val="true"/>
          <w:trHeight w:val="5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программы/ Источник ресурс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17 </w:t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18 </w:t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1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</w:t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2</w:t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3</w:t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24 </w:t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грамма,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38,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12,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714,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3024,66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99,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22,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38,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12,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714,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3024,66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99,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22,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38,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12,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714,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3024,66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99,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22,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пециальные подпрограмм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программа 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рганизация обеспечения населения в сельских поселениях Гаврилово-Посадского муниципального района коммунальными услугами и топливом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38,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714,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3024,66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3024,66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99,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22,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38,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714,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714,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3024,66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99,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22,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8,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4,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4,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24,66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99,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2,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риложении  к муниципальной программе «Организация обеспечения населения в сельских поселениях Гаврилово-Посадского муниципального района коммунальными услугами и топливом»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в разделе 1. «Паспорт подпрограммы» строку «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Объем ресурсного обеспечения 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»  изложить в следующей редакции: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1"/>
      </w:tblGrid>
      <w:tr>
        <w:trPr>
          <w:cantSplit w:val="true"/>
        </w:trPr>
        <w:tc>
          <w:tcPr>
            <w:tcW w:w="23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ъемы ресурсного обеспечения подпрограммы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7 год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438,09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.,</w:t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512,79тыс. руб.,</w:t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2714,79тыс. руб.,</w:t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024,66 тыс. руб.,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99,95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.,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22,59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тыс. руб.,</w:t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- 0 тыс. руб.,</w:t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- 0 руб.</w:t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стный бюджет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7 год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438,09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.,</w:t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512,79тыс. руб.,</w:t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2714,79тыс. руб.,</w:t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024,66 тыс. руб.,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99,95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.,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22,59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тыс. руб.,</w:t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- 0 тыс. руб.,</w:t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-0 руб.</w:t>
            </w:r>
          </w:p>
        </w:tc>
      </w:tr>
    </w:tbl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зделе 3. «Мероприятие подпрограммы» таблицу 2. «Ресурсное обеспечение реализации мероприятий подпрограммы»    изложить в следующей редакции:                                                                            тыс.руб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759"/>
        <w:gridCol w:w="1418"/>
        <w:gridCol w:w="992"/>
        <w:gridCol w:w="851"/>
        <w:gridCol w:w="850"/>
        <w:gridCol w:w="709"/>
        <w:gridCol w:w="709"/>
        <w:gridCol w:w="708"/>
        <w:gridCol w:w="567"/>
        <w:gridCol w:w="709"/>
      </w:tblGrid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мероприятия/ Источник ресурсн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Style23"/>
              <w:ind w:left="113" w:right="11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7</w:t>
            </w:r>
          </w:p>
          <w:p>
            <w:pPr>
              <w:pStyle w:val="Style23"/>
              <w:ind w:left="113" w:right="11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Style23"/>
              <w:ind w:left="113" w:right="11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8</w:t>
            </w:r>
          </w:p>
          <w:p>
            <w:pPr>
              <w:pStyle w:val="Style23"/>
              <w:ind w:left="113" w:right="113" w:hanging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Style23"/>
              <w:ind w:left="113" w:right="11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19 </w:t>
            </w:r>
          </w:p>
          <w:p>
            <w:pPr>
              <w:pStyle w:val="Style23"/>
              <w:ind w:left="113" w:right="11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Style23"/>
              <w:ind w:left="113" w:right="11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0</w:t>
            </w:r>
          </w:p>
          <w:p>
            <w:pPr>
              <w:pStyle w:val="Style23"/>
              <w:ind w:left="113" w:right="11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Style23"/>
              <w:ind w:left="113" w:right="11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2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Style23"/>
              <w:ind w:left="113" w:right="11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2</w:t>
            </w:r>
          </w:p>
          <w:p>
            <w:pPr>
              <w:pStyle w:val="Style23"/>
              <w:ind w:left="113" w:right="11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Style23"/>
              <w:ind w:left="113" w:right="11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2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Style23"/>
              <w:ind w:left="113" w:right="11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24 </w:t>
            </w:r>
          </w:p>
        </w:tc>
      </w:tr>
      <w:tr>
        <w:trPr>
          <w:cantSplit w:val="true"/>
        </w:trPr>
        <w:tc>
          <w:tcPr>
            <w:tcW w:w="37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программа,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38,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12,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714,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24,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99,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22,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37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38,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12,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714,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24,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99,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22,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37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- местный бюджет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38,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12,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714,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24,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99,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22,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полнение мероприятий в области жилищного хозяй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министрация Новосёлковского сельского поселения</w:t>
            </w:r>
          </w:p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министрация Шекшовского сельского поселения</w:t>
            </w:r>
          </w:p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министрация Осановецкого сельского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38,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12,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714,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3024,6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99,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22,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Местный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38,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12,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714,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3024,6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99,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22,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</w:tbl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right"/>
        <w:rPr>
          <w:rFonts w:ascii="Times New Roman" w:hAnsi="Times New Roman" w:eastAsia="SimSun;宋体" w:cs=";Times New Roman"/>
          <w:b/>
          <w:b/>
          <w:color w:val="000000"/>
          <w:kern w:val="2"/>
          <w:sz w:val="28"/>
          <w:szCs w:val="28"/>
        </w:rPr>
      </w:pPr>
      <w:r>
        <w:rPr>
          <w:rFonts w:eastAsia="SimSun;宋体" w:cs=";Times New Roman" w:ascii="Times New Roman" w:hAnsi="Times New Roman"/>
          <w:b/>
          <w:color w:val="000000"/>
          <w:kern w:val="2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559" w:right="1276" w:gutter="0" w:header="283" w:top="709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23:00Z</dcterms:created>
  <dc:creator>user</dc:creator>
  <dc:description/>
  <cp:keywords/>
  <dc:language>en-US</dc:language>
  <cp:lastModifiedBy>User</cp:lastModifiedBy>
  <cp:lastPrinted>2022-01-12T11:22:00Z</cp:lastPrinted>
  <dcterms:modified xsi:type="dcterms:W3CDTF">2022-01-12T10:31:00Z</dcterms:modified>
  <cp:revision>3</cp:revision>
  <dc:subject/>
  <dc:title/>
</cp:coreProperties>
</file>