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2 № 7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2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2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1 995 661 (Один миллион девятьсот девяносто пять тысяч шестьсот шестьдесят один) рубль 91 копейка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1 895 878 (Один миллион восемьсот девяносто пять тысяч восемьсот семьдесят восемь) рублей 81 копейка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сумме         99 783 (Девяносто девять тысяч семьсот восемьдесят три) рубля 10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о. Главы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 В. Э. Тензок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8.02.2022 № 7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2 году субсидии из дорожного фонда Ивановской области бюджету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4:00Z</dcterms:created>
  <dc:creator>user</dc:creator>
  <dc:description/>
  <cp:keywords/>
  <dc:language>en-US</dc:language>
  <cp:lastModifiedBy>Петрухина МА</cp:lastModifiedBy>
  <cp:lastPrinted>2018-04-19T14:40:00Z</cp:lastPrinted>
  <dcterms:modified xsi:type="dcterms:W3CDTF">2022-02-10T05:59:00Z</dcterms:modified>
  <cp:revision>12</cp:revision>
  <dc:subject/>
  <dc:title/>
</cp:coreProperties>
</file>