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2 № 7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разработку проектной и рабочей документации на строительство и (или) реконструкцию комплексов очистных сооружений и систем водоотведения в 2022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2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</w:t>
      </w:r>
      <w:r>
        <w:rPr>
          <w:sz w:val="28"/>
          <w:szCs w:val="28"/>
        </w:rPr>
        <w:t>разработкой проектной и рабочей документации на строительство и (или) реконструкцию комплексов очистных сооружений и систем водоотведения в сумме 13 521 051 (Тринадцать миллионов пятьсот двадцать одна тысяча пятьдесят один) рубль 00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 xml:space="preserve">разработку проектной и рабочей документации на строительство и (или) реконструкцию комплексов очистных сооружений и систем водоотведения </w:t>
      </w:r>
      <w:r>
        <w:rPr>
          <w:bCs/>
          <w:sz w:val="28"/>
          <w:szCs w:val="28"/>
        </w:rPr>
        <w:t>в сумме            12 844 998 (Двенадцать миллионов восемьсот сорок четыре тысячи девятьсот девяносто восемь) рублей 45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676 052 (</w:t>
      </w:r>
      <w:r>
        <w:rPr>
          <w:sz w:val="28"/>
          <w:szCs w:val="28"/>
        </w:rPr>
        <w:t>Шестьсот семьдесят шесть тысяч пятьдесят два) рубля 55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разработку проектной и рабочей документации на строительство и (или) реконструкцию комплексов очистных сооружений и систем водоотведения в 2022 году, согласно приложению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В. Э. Тензок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7.02.2022  № 7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разработку проектной и рабочей документации на строительство и (или) реконструкцию комплексов очистных сооружений и систем водоотведения в 2022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разработкой проектной и рабочей документации на строительство и (или) реконструкцию комплексов очистных сооружений и систем водоотведения в 2022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разработку проектной и рабочей документации на строительство и (или) реконструкцию комплексов очистных сооружений и систем водоотведения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1.3 Порядка предоставления и распределения субсидий бюджетам муниципальных образований 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, утвержденного Постановлением Правительства Ивановской области от 13.11.2013 № 452-п «Об утверждении государственной программы Ивановской области «Охрана окружающей сред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на разработку проектной и рабочей документации на строительство и (или) реконструкцию комплексов очистных сооружений и систем водоот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7:00Z</dcterms:created>
  <dc:creator>user</dc:creator>
  <dc:description/>
  <cp:keywords/>
  <dc:language>en-US</dc:language>
  <cp:lastModifiedBy>Петрухина МА</cp:lastModifiedBy>
  <cp:lastPrinted>2022-02-08T10:13:00Z</cp:lastPrinted>
  <dcterms:modified xsi:type="dcterms:W3CDTF">2022-02-09T07:55:00Z</dcterms:modified>
  <cp:revision>14</cp:revision>
  <dc:subject/>
  <dc:title/>
</cp:coreProperties>
</file>