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429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3.02.2022 №74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6"/>
        <w:jc w:val="center"/>
        <w:rPr/>
      </w:pPr>
      <w:r>
        <w:rPr/>
        <w:t xml:space="preserve">Об установлении и исполнении расходного обязательства Гаврилово-Посадского муниципального района, </w:t>
      </w:r>
      <w:r>
        <w:rPr>
          <w:lang w:val="ru-RU"/>
        </w:rPr>
        <w:t>на организацию целевой подготовки педагогов для работы в</w:t>
      </w:r>
      <w:r>
        <w:rPr>
          <w:szCs w:val="28"/>
          <w:lang w:val="ru-RU"/>
        </w:rPr>
        <w:t xml:space="preserve"> образовательных организациях Гаврилово-Посадского муниципального района </w:t>
      </w:r>
      <w:r>
        <w:rPr/>
        <w:t>на 20</w:t>
      </w:r>
      <w:r>
        <w:rPr>
          <w:lang w:val="ru-RU"/>
        </w:rPr>
        <w:t>22</w:t>
      </w:r>
      <w:r>
        <w:rPr/>
        <w:t xml:space="preserve"> год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86 Бюджетного кодекса Российской Федерации, Администрация   Гаврилово – Посадского  муниципального района </w:t>
      </w:r>
      <w:r>
        <w:rPr>
          <w:rFonts w:cs="Times New Roman" w:ascii="Times New Roman" w:hAnsi="Times New Roman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на 2022 год расходное обязательство Гаврилово-Посадского муниципального района, на организацию целевой подготовки педагогов для работы в  образовательных организациях Гаврилово-Посадского муниципального района в сумме 193167 (Сто девяносто три тысячи сто шестьдесят семь) рублей 00  копее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ирование расходного обязательства осуществляется за счет средст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а Гаврилово-Посадского муниципального района в размере 119667 (Сто девятнадцать тысяч шестьсот шестьдесят семь) рублей 00 копеек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и, выделяемой из бюджета Ивановской области бюджету Гаврилово-Посадского муниципального района на софинансирование расходов, связанных с организацией целевой подготовки педагогов для работы в муниципальных образовательных организациях Ивановской области  в размере 73500 (Семьдесят три тысячи пятьсот) рублей 00 копее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орядок исполнения расходного обязательства Гаврилово-Посадского муниципального района, на организацию целевой подготовки педагогов для работы в образовательных организациях Гаврилово-Посадского муниципального района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подписания и распространяет свое действие на правоотношения, возникшие с 01.01.2022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3.02.2022 №74-п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РЯДОК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сполнения расходного обязательства Гаврилово-Посадского муниципального района,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ю целевой подготовки педагогов для работы в  образовательных организациях Гаврилово-Посадского муниципального района 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стоящий Порядок определяет  механизм исполнения расходного обязательства на софинансирование расходов, на организацию целевой подготовки педагогов для работы в  образовательных организациях Гаврилово-Посадского муниципального района (далее – расходное обязатель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Управление социальной сферы Администрации Гаврилово-Посадского муниципального района Ивановской области (далее – Управление социальной сферы)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3. Субсидия из област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Ивановской области бюджету Гаврилово-Посадского муниципального района на софинансирование расходов, связанных с организацией целевой подготовки педагогов для работы в муниципальных образовательных организациях Ивановской области  (далее – Субсидия) и средства бюджета Гаврилово-Посадского муниципального района  могут расходоваться на финансирование расходов, на организацию целевой подготовки педагогов для работы в образовательных организациях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Средства бюджета и субсидия предоставляются Управлению социальной сферы Финансовым управлением администрации Гаврилово-Посадского муниципального района Ивановской области (далее – Финансовое управление) в соответствии со сводной бюджетной росписью бюджета Гаврилово-Посадского муниципального района в пределах лимитов бюджетных обязательств на лицевой счет, открытый в УФК по Ивановской области для перечисления образовательным организациям Гаврилово-Посадского муниципального района на организацию целевой подготовки педагогов для работы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Учет операций, связанных с использованием средств бюджета и субсидии, осуществляется на лицевом счете Управления социальной сферы, открытого в УФК по Ивановской области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 Управление социальной сферы, не позднее 7 числа месяца, следующего за отчетным периодом, представляет в Финансовое управление отчет об исполнении бюджета по форме 0503127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 Ответственность за целевое расходование средств бюджета  и субсидии, и достоверность предоставляемой информации возлагается на Управление социальной сферы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Средства бюджета и субсидия в случае их нецелевого использования подлежат взысканию в доход бюджета Гаврилово-Посадского муниципального района и в бюджет Ивановской области в соответствии с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статки неиспользованных целевых средств в текущем финансовом году, подлежат возврату в бюджет Гаврилово-Посадского муниципального района, бюджет Ивановской области в установленном порядке.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23:00Z</dcterms:created>
  <dc:creator>user</dc:creator>
  <dc:description/>
  <cp:keywords/>
  <dc:language>en-US</dc:language>
  <cp:lastModifiedBy>Urist3</cp:lastModifiedBy>
  <cp:lastPrinted>2022-02-07T10:02:00Z</cp:lastPrinted>
  <dcterms:modified xsi:type="dcterms:W3CDTF">2022-02-07T07:05:00Z</dcterms:modified>
  <cp:revision>5</cp:revision>
  <dc:subject/>
  <dc:title/>
</cp:coreProperties>
</file>