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2 № 6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выполнение мероприятий по благоустройству по наказам избирателей депутатам Ивановской областной Думы в 2022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2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, возникающее в связи с выполнением мероприятий по благоустройству по наказам избирателей депутатам Ивановской областной Думы</w:t>
      </w:r>
      <w:r>
        <w:rPr>
          <w:sz w:val="28"/>
          <w:szCs w:val="28"/>
        </w:rPr>
        <w:t xml:space="preserve"> в сумме 526 315 (Пятьсот двадцать шесть тысяч триста пятнадцать) рублей 79 копеек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сидии, предоставленной из областного бюджета бюджету Гаврилово-Посадского городского поселения на </w:t>
      </w:r>
      <w:r>
        <w:rPr>
          <w:sz w:val="28"/>
          <w:szCs w:val="28"/>
        </w:rPr>
        <w:t xml:space="preserve">благоустройство в рамках иных непрограммных мероприятий по наказам избирателей депутатам Ивановской областной Думы </w:t>
      </w:r>
      <w:r>
        <w:rPr>
          <w:bCs/>
          <w:sz w:val="28"/>
          <w:szCs w:val="28"/>
        </w:rPr>
        <w:t>в сумме 500 000 (Пятьсот тысяч) рублей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городского поселения в           сумме 26 315 (</w:t>
      </w:r>
      <w:r>
        <w:rPr>
          <w:sz w:val="28"/>
          <w:szCs w:val="28"/>
        </w:rPr>
        <w:t>двадцать шесть тысяч триста пятнадцать) рублей 79 копеек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выполнение мероприятий по благоустройству по наказам избирателей депутатам Ивановской областной Думы в 2022 году, согласно приложению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4. Утвердить Перечень мероприятий по  Муниципальному бюджетному учреждению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 «Надежда» на текущий ремонт тротуара по ул. Советская от пл. Базарная до 3-го Советского переулка в рамках иных непрограммных мероприятий по наказам избирателей депутатам Ивановской областной Думы на 2022 год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02.02.2022 № 66-п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выполнение мероприятий по благоустройству по наказам избирателей депутатам Ивановской областной Думы в 2022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, возникающего в связи с выполнением мероприятий по благоустройству по наказам избирателей депутатам Ивановской областной Думы в 2022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 на благоустройство в рамках иных непрограммных мероприятий по наказам избирателей депутатам Ивановской областной Думы (далее – субсидия) администрация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казанных в пункте 3.2 Соглашения о предоставлении субсидии на благоустройство в рамках иных непрограммных мероприятий по наказам избирателей депутатам Ивановской областной Дум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соглашением о предоставлении субсидии на благоустройство в рамках иных непрограммных мероприятий по наказам избирателей депутатам Ивановской областной Ду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02.02.2022 № 66-п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 Муниципальному бюджетному учреждению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«Надежда» на текущий ремонт тротуара по ул. Советская от пл. Базарная до 3-го Советского переулка в рамках иных непрограммных мероприятий по наказам избирателей депутатам Ивановской областной Думы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1708"/>
        <w:gridCol w:w="1559"/>
        <w:gridCol w:w="1701"/>
        <w:gridCol w:w="1701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финансирования (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выполнения рабо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учреждение Гаврилово-Посадского городского поселения «Надежда», текущий ремонт тротуара по ул. Советская от пл. Базарная до 3-го Советского переулк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6 315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 315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12.20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5:00Z</dcterms:created>
  <dc:creator>user</dc:creator>
  <dc:description/>
  <cp:keywords/>
  <dc:language>en-US</dc:language>
  <cp:lastModifiedBy>User</cp:lastModifiedBy>
  <cp:lastPrinted>2020-03-13T14:07:00Z</cp:lastPrinted>
  <dcterms:modified xsi:type="dcterms:W3CDTF">2022-02-03T12:38:00Z</dcterms:modified>
  <cp:revision>26</cp:revision>
  <dc:subject/>
  <dc:title/>
</cp:coreProperties>
</file>