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2 № 6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2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2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выполнением мероприятий по благоустройству по наказам избирателей депутатам Ивановской областной Думы</w:t>
      </w:r>
      <w:r>
        <w:rPr>
          <w:sz w:val="28"/>
          <w:szCs w:val="28"/>
        </w:rPr>
        <w:t xml:space="preserve"> в сумме 315 789 (Триста пятнадцать тысяч семьсот восемьдесят девять) рублей 47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городского поселения на </w:t>
      </w:r>
      <w:r>
        <w:rPr>
          <w:sz w:val="28"/>
          <w:szCs w:val="28"/>
        </w:rPr>
        <w:t xml:space="preserve">благоустройство в рамках иных непрограммных мероприятий по наказам избирателей депутатам Ивановской областной Думы </w:t>
      </w:r>
      <w:r>
        <w:rPr>
          <w:bCs/>
          <w:sz w:val="28"/>
          <w:szCs w:val="28"/>
        </w:rPr>
        <w:t>в сумме 300 000 (Триста тысяч) рублей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          сумме 15 789 (</w:t>
      </w:r>
      <w:r>
        <w:rPr>
          <w:sz w:val="28"/>
          <w:szCs w:val="28"/>
        </w:rPr>
        <w:t>Пятнадцать тысяч семьсот восемьдесят девять) рублей 47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2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по Муниципальному бюджетному учреждению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 «Надежда» на текущий ремонт  городской общественной бани по адресу: г. Гаврилов Посад, ул. Розы Люксембург, д. 36Н в рамках иных непрограммных мероприятий по наказам избирателей депутатам Ивановской областной Думы на 2022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2.02.2022 № 65-п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выполнение мероприятий по благоустройству по наказам избирателей депутатам Ивановской областной Думы в 2022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ающего в связи с выполнением мероприятий по благоустройству по наказам избирателей депутатам Ивановской областной Думы в 2022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благоустройство в рамках иных непрограммных мероприятий по наказам избирателей депутатам Ивановской областной Думы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3.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02.02.2022 № 65-п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Муниципальному бюджетному учреждению Гаврилово-Посадского городского поселения «Надежда» на текущий ремонт  городской общественной бани по адресу: г. Гаврилов Посад, ул. Розы Люксембург, д. 36Н в рамках иных непрограммных мероприятий по наказам избирателей депутатам Ивановской областной Думы на 2022 год</w:t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708"/>
        <w:gridCol w:w="1559"/>
        <w:gridCol w:w="1701"/>
        <w:gridCol w:w="1701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бюджетное учреждение Гаврилово-Посадского городского поселения «Надежда», текущий ремонт  городской общественной бани по адресу: г. Гаврилов Посад, ул. Розы Люксембург, д. 36Н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5 789,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 789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12.202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user</dc:creator>
  <dc:description/>
  <cp:keywords/>
  <dc:language>en-US</dc:language>
  <cp:lastModifiedBy>User</cp:lastModifiedBy>
  <cp:lastPrinted>2020-03-13T14:07:00Z</cp:lastPrinted>
  <dcterms:modified xsi:type="dcterms:W3CDTF">2022-02-03T12:39:00Z</dcterms:modified>
  <cp:revision>26</cp:revision>
  <dc:subject/>
  <dc:title/>
</cp:coreProperties>
</file>