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2.2022 № 78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 муниципальному району на первый квартал 2023 года в целях обеспечения жилыми помещениями детей-сирот и  детей, оставшихся без попечения родителей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 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заключением от Департамента строительства и архитектуры Ивановской области от 27.12.2022 № исх-4503-011/6-22 «О согласовании планируемого к установлению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первый квартал 2023 года в  размере 19697 (Девятнадцать тысяч шестьсот девяносто семь) рублей 33 коп.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января 2023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User</cp:lastModifiedBy>
  <cp:lastPrinted>2022-12-29T13:11:00Z</cp:lastPrinted>
  <dcterms:modified xsi:type="dcterms:W3CDTF">2022-12-29T12:05:00Z</dcterms:modified>
  <cp:revision>85</cp:revision>
  <dc:subject/>
  <dc:title/>
</cp:coreProperties>
</file>