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12.2022 № 782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, от 29.06.2021 № 303-п, от 14.09.2021 № 441-п, от 10.11.2021 №552-п, от 27.12.2021 № 700-п, от 24.03.2022 № 157-п, от 08.06.2022 № 347-п, от 27.09.2022 № 547-п, от 16.11.2022 № 650-п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, от 13.11.2020 № 569-п, от 29.12.2020 № 681-п, от 25.03.2021 № 172-п, от 29.06.2021 № 303-п, от 14.09.2021 № 441-п, от 10.11.2021 № 552-п, от 27.12.2021 № 700-п, от 24.03.2022 № 157-п, от 08.06.2022 № 347-п, от 27.09.2022 № 547-п, от 16.11.2022 № 650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12.2022 № 782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, от 19.06.2019 № 377-п, от 19.09.2019       № 548-п, от 29.11.2019 № 682-п, от 30.12.2019 № 785-п, от 22.06.2020      № 291-п, от 04.09.2020 № 427-п, от 28.09.2020 № 472-п, от 13.11.2020     № 569-п, от 29.12.2020 № 681-п, от 25.03.2021 № 172-п,                             от 29.06.2021 № 303-п, от 14.09.2021 № 441-п, от 10.11.2021 № 552-п, от 27.12.2021 № 700-п, от 24.03.2022 № 157-п, от 08.06.2022 № 347-п, от 27.09.2022 № 547-п, от 16.11.2022 № 650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6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104108,842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840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8615,9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9022,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08,842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840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8615,9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9022,4 тыс.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992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134"/>
        <w:gridCol w:w="1134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104108,842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840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8615,9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9022,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108,842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2840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8615,9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9022,4 тыс.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) В Разделе 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Мероприят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4.4 «Ресурсное обеспечение реализации мероприятий подпрограммы» изложить в следующей</w:t>
      </w:r>
      <w:r>
        <w:rPr/>
        <w:t xml:space="preserve"> редакции: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850"/>
        <w:gridCol w:w="851"/>
        <w:gridCol w:w="992"/>
        <w:gridCol w:w="851"/>
        <w:gridCol w:w="992"/>
        <w:gridCol w:w="992"/>
        <w:gridCol w:w="851"/>
        <w:gridCol w:w="850"/>
        <w:gridCol w:w="992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153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>
          <w:trHeight w:val="1543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>
          <w:trHeight w:val="153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5,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2,4</w:t>
            </w:r>
          </w:p>
        </w:tc>
      </w:tr>
      <w:tr>
        <w:trPr>
          <w:trHeight w:val="1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0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26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2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4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4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3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26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2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97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9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7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0:00Z</dcterms:created>
  <dc:creator>user</dc:creator>
  <dc:description/>
  <cp:keywords/>
  <dc:language>en-US</dc:language>
  <cp:lastModifiedBy>OMS</cp:lastModifiedBy>
  <cp:lastPrinted>2022-12-28T10:59:00Z</cp:lastPrinted>
  <dcterms:modified xsi:type="dcterms:W3CDTF">2022-12-29T06:21:00Z</dcterms:modified>
  <cp:revision>3</cp:revision>
  <dc:subject/>
  <dc:title/>
</cp:coreProperties>
</file>