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7.01.2022 № 5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на организацию работ по внесению актуальных изменений в Схему территориального планирования Гаврилово-Посадского муниципального района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Бюджетным кодексом Российской Федерации 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Ивановской области 06.12.2017 № 460-п «Об утверждении государственной программы Ивановской области «Обеспечение доступным и комфортным жильем населения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расходное обязательство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муниципального района на организацию работ по внесению актуальных изменений в Схему территориального планирования Гаврилово-Посадского муниципального района в сумме 800 000 (Восемьсот тысяч) рублей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, осуществляется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яемой из бюджета Ивановской области на подготовку проектов внесения изменений в документы территориального планирования, правила землепользования и застройки в сумме 760 000 (Семьсот шестьдесят тысяч) рублей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юджета Гаврилово-Посадского муниципального района в сумме     40 000 (Сорок тысяч) рублей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становить, что мероприятием, на финансирование которого направляются средства, является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работ по внесению актуальных изменений в Схему территориального планирования Гаврилово-Посадского муниципального района. Срок реализации мероприятия – до 06.09.2022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Утвердить Порядок исполнения расходного обязательства Гаврилово-Посадского муниципального района на организацию работ по внесению актуальных изменений в Схему территориального планирования Гаврилово-Посадского муниципального района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 В.Ю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7.01.2022 № 54-п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 на организацию работ по внесению актуальных изменений в Схему территориального планирования Гаврилово-Посад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06.12.2017 № 460-п «Об утверждении государственной программы Ивановской области «Обеспечение доступным и комфортным жильем населения Ивановской области» и определяет механизм исполнения расходного обязательства Гаврилово-Посадского муниципального района на организацию работ по внесению актуальных изменений в Схему территориального планирования Гаврилово-Посадского муниципального района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градостроительства и архитектуры Администрации Гаврилово-Посадского муниципального района Ивановской области (далее – 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из бюджета Ивановской области бюджету Гаврилово-Посадского муниципального района на подготовку проектов внесения изменений в документы территориального планирования, правила землепользования и застройки (далее – субсидия) предоставляется на условиях, указанных в пункте 1.2 Порядка предоставления и распределения субсидий бюджетам муниципальных образований на подготовку проектов внесения изменений в документы территориального планирования, правила землепользования и застройки, утвержденного постановлением Правительства Ивановской области 06.12.2017 № 460-п «Об утверждении государственной программы Ивановской области «Обеспечение доступным и комфортным жильем населения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сидия перечисляется Департаментом строительства и архитектуры Ивановской области (далее – Департамент) на счет УФК по Ивановской области, открытый для кассового обслуживания исполнения местных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е управление после получения выписки из лицевого счета перечисляет средства на исполнение расходного обязательства 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ом счете УГА, открытом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ГА составляет и представляет в Департамент отчет об использовании субсидии по форме и в сроки, установленные соглашением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УГА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59:00Z</dcterms:created>
  <dc:creator>user</dc:creator>
  <dc:description/>
  <cp:keywords/>
  <dc:language>en-US</dc:language>
  <cp:lastModifiedBy>User</cp:lastModifiedBy>
  <dcterms:modified xsi:type="dcterms:W3CDTF">2022-01-28T07:46:00Z</dcterms:modified>
  <cp:revision>15</cp:revision>
  <dc:subject/>
  <dc:title/>
</cp:coreProperties>
</file>