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12.2022  № 78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lang w:val="ru-RU"/>
        </w:rPr>
      </w:pPr>
      <w:r>
        <w:rPr/>
        <w:t>Об установлении и исполнении расходного обязательства Гаврилово-Посадского муниципального района, возникшего в связи с</w:t>
      </w:r>
      <w:r>
        <w:rPr>
          <w:szCs w:val="28"/>
        </w:rPr>
        <w:t xml:space="preserve"> поэтапным доведением средней заработной платы работникам </w:t>
      </w:r>
      <w:r>
        <w:rPr>
          <w:szCs w:val="28"/>
          <w:lang w:val="ru-RU"/>
        </w:rPr>
        <w:t>культуры муниципальных учреждений Гаврилово-Посадского муниципального района до средней заработной платы</w:t>
      </w:r>
      <w:r>
        <w:rPr/>
        <w:t xml:space="preserve"> </w:t>
      </w:r>
      <w:r>
        <w:rPr>
          <w:lang w:val="ru-RU"/>
        </w:rPr>
        <w:t>в Ивановской области                    на 2023 год</w:t>
      </w:r>
    </w:p>
    <w:p>
      <w:pPr>
        <w:pStyle w:val="Heading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руководствуясь Уставом Гаврилово-Посадского муниципального района, Администрация   Гаврилово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23 год расходное обязательство Гаврилово-Посадского муниципального района, возникшее в связи с поэтапным доведением средней заработной плат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культуры муниципальных учреждений Гаврилово-Посадского муниципального района в сумме 6 428 459 (Шесть миллионов четыреста двадцать восемь тысяч четыреста пятьдесят девять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муниципального района в сумме 6 094 023 (Шесть миллионов девяносто четыре тысячи двадцать три) руб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сумме 334 436 (Триста тридцать четыре тысячи четыреста тридцать шесть)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, возникшего в связи с поэтапным доведением средней заработной платы работникам культуры муниципальных учреждений Гаврилово-Посадского муниципального района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.01.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12.2022  № 781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, возникшего в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поэтапным доведением средней заработной платы работникам культуры муниципальных учреждений Гаврилово-Посад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механизм исполнения расходного обязательства Гаврилово-Посадского муниципального района, возникшего в связи с поэтапным доведением средней заработной платы работникам культуры муниципальных учреждений Гаврилово-Посадского муниципального района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(далее – Управление социальной сферы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муниципальн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Субсидия) представляется в соответствии с п. 3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едоставления и распределения субсидий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, утвержденного </w:t>
      </w:r>
      <w:r>
        <w:rPr>
          <w:rFonts w:cs="Times New Roman" w:ascii="Times New Roman" w:hAnsi="Times New Roman"/>
          <w:sz w:val="28"/>
          <w:szCs w:val="24"/>
        </w:rPr>
        <w:t>Постановлением Правительства Ивановской области от 06.12.2017 N 455-п «Об утверждении государственной программы Ивановской области «Развитие культуры и туризма в Иван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и субсидия могут расходоваться на 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редства бюджета и субсидия предоставляются Управлению социальной сферы Финансовым управлением администрации Гаврилово-Посадского муниципального района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чет операций, связанных с использованием средств бюджета и субсидии, осуществляется на лицевом счете Управления социальной сферы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Управление социальной сферы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 Ответственность за целевое расходование средств бюджета и субсидии, и достоверность предоставляемой информации возлагается на Управление социальной сфер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редства бюджета и субсидия в случае их нецелевого использования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татки неиспользованных целевых средств в текущем финансовом году, подлежат возврату в бюджет Гаврилово-Посадского муниципального района, в бюджет Ивановской област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45:00Z</dcterms:created>
  <dc:creator>user</dc:creator>
  <dc:description/>
  <cp:keywords/>
  <dc:language>en-US</dc:language>
  <cp:lastModifiedBy>User</cp:lastModifiedBy>
  <cp:lastPrinted>2020-01-20T09:48:00Z</cp:lastPrinted>
  <dcterms:modified xsi:type="dcterms:W3CDTF">2022-12-27T12:17:00Z</dcterms:modified>
  <cp:revision>26</cp:revision>
  <dc:subject/>
  <dc:title/>
</cp:coreProperties>
</file>