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12.2022  № 78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szCs w:val="28"/>
          <w:lang w:val="ru-RU"/>
        </w:rPr>
      </w:pP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szCs w:val="28"/>
        </w:rPr>
        <w:t xml:space="preserve">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</w:t>
      </w:r>
      <w:r>
        <w:rPr>
          <w:szCs w:val="28"/>
          <w:lang w:val="ru-RU"/>
        </w:rPr>
        <w:t xml:space="preserve">           на 2023 год</w:t>
      </w:r>
    </w:p>
    <w:p>
      <w:pPr>
        <w:pStyle w:val="Heading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расходное обязательство Гаврилово-Посадского муниципального района, возникшее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в сумме 1 415 816 (Один миллион четыреста пятнадцать тысяч восемьсот шестнадцать)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 в сумме 1 316 616 (Один миллион триста шестнадцать тысяч шестьсот шестнадцать)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сумме 99 200 (девяносто девять тысяч двести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12.2022  № 780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механизм исполнения расходного обяз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Гаврилово-Посадского муниципального района (далее – Управ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Ивановской области бюджету Гаврилово-Посадского муниципального района на софинансирование расходов, связанных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(далее – Субсидия) представляется в соответствии с п.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едоставления и распределения субсидий бюджетам муниципальных районов и городских округов Ивановской области на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, утвержденного постановлением </w:t>
      </w:r>
      <w:r>
        <w:rPr>
          <w:rFonts w:cs="Times New Roman" w:ascii="Times New Roman" w:hAnsi="Times New Roman"/>
          <w:sz w:val="28"/>
          <w:szCs w:val="24"/>
        </w:rPr>
        <w:t>Правительства Ивановской области от 13.11.2013 N 450-п «Об утверждении государственной программы «Развитие образования Иванов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педагогическим работникам Муниципального казенного учреждения дополнительного образования «Детская музыкальная школа г. Гаврилов Посад»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Управлению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Управления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Управление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Управлени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в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14:00Z</dcterms:created>
  <dc:creator>user</dc:creator>
  <dc:description/>
  <cp:keywords/>
  <dc:language>en-US</dc:language>
  <cp:lastModifiedBy>User</cp:lastModifiedBy>
  <cp:lastPrinted>2021-01-19T15:55:00Z</cp:lastPrinted>
  <dcterms:modified xsi:type="dcterms:W3CDTF">2022-12-27T12:16:00Z</dcterms:modified>
  <cp:revision>31</cp:revision>
  <dc:subject/>
  <dc:title/>
</cp:coreProperties>
</file>