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.12.2022  № 77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>
          <w:lang w:val="ru-RU"/>
        </w:rPr>
      </w:pPr>
      <w:r>
        <w:rPr/>
        <w:t xml:space="preserve">Об установлении и исполнении расходного обязательства Гаврилово-Посадского </w:t>
      </w:r>
      <w:r>
        <w:rPr>
          <w:lang w:val="ru-RU"/>
        </w:rPr>
        <w:t>городского поселения</w:t>
      </w:r>
      <w:r>
        <w:rPr/>
        <w:t>, возникшего в связи с</w:t>
      </w:r>
      <w:r>
        <w:rPr>
          <w:szCs w:val="28"/>
        </w:rPr>
        <w:t xml:space="preserve"> поэтапным доведением средней заработной платы работникам </w:t>
      </w:r>
      <w:r>
        <w:rPr>
          <w:szCs w:val="28"/>
          <w:lang w:val="ru-RU"/>
        </w:rPr>
        <w:t>культуры муниципальных учреждений Гаврилово-Посадского городского поселения до средней заработной платы</w:t>
      </w:r>
      <w:r>
        <w:rPr/>
        <w:t xml:space="preserve"> </w:t>
      </w:r>
      <w:r>
        <w:rPr>
          <w:lang w:val="ru-RU"/>
        </w:rPr>
        <w:t xml:space="preserve">в Ивановской области             на 2023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86 Бюджет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Гаврилово-Посадского муниципального района, Администрация   Гаврилово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3 год расходное обязательство Гаврилово-Посадского городского поселения, возникшее в связи с поэтапным доведением средней заработной плат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 культуры муниципальных учреждений Гаврилово-Посадского городского поселения в сумме 3 463 579 (Три миллиона четыреста шестьдесят три тысячи пятьсот семьдесят девять)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 осуществляется за счет средст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, выделяемой из бюджета Ивановской области бюджету Гаврилово-Посадского городского поселения на со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городского поселения  в сумме 3 058 329 (Три миллиона пятьдесят восемь тысяч триста двадцать девять) руб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городского поселения в сумме 405 250 (Четыреста пять тысяч двести пятьдесят) руб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городского поселения, возникшего в связи с поэтапным доведением средней заработной платы работникам культуры муниципальных учреждений Гаврилово-Посадского городского поселения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 и распространяет свое действие на правоотношения, возникшие с 01.01.2023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.12.2022  № 779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полнения расходного обязательства Гаврилово-Посадского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, возникшего в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с поэтапным доведением средней заработной платы работникам культуры муниципальных учреждений Гаврилово-Посадского городского поселе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определяет механизм исполнения расходного обязательства Гаврилово-Посадского городского поселения, возникшего в связи с поэтапным доведением средней заработной платы работникам культуры муниципальных учреждений Гаврилово-Посадского городского поселения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городского поселения на со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город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убсидия) представляется в соответствии с п. 3 Порядка предоставления и распределения субсидий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, утвержденного Постановлением Правительства Ивановской области от 06.12.2017 N 455-п «Об утверждении государственной программы Ивановской области «Развитие культуры и туризма в Ивановской области».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редства бюджета и субсидия могут расходоваться на 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городского поселения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редства бюджета и субсидия предоставляются Администрации Финансовым управлением администрации Гаврилово-Посадского муниципального района Ивановской области (далее – Финансовое управление) в соответствии со сводной бюджетной росписью бюджета Гаврилово-Посадского городского поселения в пределах лимитов бюджетных обязательств на лицевой счет, открытый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Учет операций, связанных с использованием средств бюджета и субсидии, осуществляется на лицевом счете Администрации, открытого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 Администрация, не позднее 7 числа месяца, следующего за отчетным периодом, представляет в Финансовое управление отчет об исполнении бюджета по форме 0503127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 Ответственность за целевое расходование средств бюджета  и субсидии, и достоверность предоставляемой информации возлагается на Администрацию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Средства бюджета и субсидия в случае их нецелевого использования подлежат взысканию в доход бюджета Гаврилово-Посадского городского поселени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татки неиспользованных целевых средств в текущем финансовом году, подлежат возврату в бюджет Гаврилово-Посадского городского поселения, в бюджет Ивановской области в установленном порядке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4:00Z</dcterms:created>
  <dc:creator>user</dc:creator>
  <dc:description/>
  <cp:keywords/>
  <dc:language>en-US</dc:language>
  <cp:lastModifiedBy>User</cp:lastModifiedBy>
  <cp:lastPrinted>2022-12-27T08:45:00Z</cp:lastPrinted>
  <dcterms:modified xsi:type="dcterms:W3CDTF">2022-12-27T12:16:00Z</dcterms:modified>
  <cp:revision>23</cp:revision>
  <dc:subject/>
  <dc:title/>
</cp:coreProperties>
</file>