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2 № 5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ом Гаврилово-Посадского муниципального района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2 год для признания граждан малоимущими с целью предоставления им жилых помещений муниципального жилого фонда по договорам социального най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29578 (двадцать девять тысяч пятьсот семьдесят восемь) рублей 10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оговое значение стоимости имущества, находящегося в собственности  заявителя и членов его семьи (для предварительной процедуры отбора), в размере 455406 (четыреста пятьдесят пять тысяч четыреста шесть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борнике «Вестник Гаврилово-Посадского муниципального района»  и  разместить  на официальном сайте Гаврилово-Посадского муниципальн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 и  распространяет свое действие на правоотношения, возникшие с 01.01.2022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1.2022 № 50-п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го значения дохода заявителя и каждого члена его семьи  и порогового значения стоимости имущества, находящегося в собственности заявителя и членов его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Ж / ПН) / РС + ПМ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, приходящегося на каждого члена семьи заявител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определяется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редоставления жилого помещения на каждого члена семьи установл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емь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СЖ = 14 x 1 x 32529 = 455406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накоп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10994 x 2 = 2198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 ПД = (455406 : 60) : 1 + 21988 = 29578,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= СЖ x Р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ПИ = 455406 x 1 = 455406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E251BCCCC71994A53449E002824ED9276DCC39FE0056D222F2552198804C37377D1762F87D1EECCE6DA1F84350F731A4EN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22-01-25T12:32:00Z</cp:lastPrinted>
  <dcterms:modified xsi:type="dcterms:W3CDTF">2022-01-27T11:11:00Z</dcterms:modified>
  <cp:revision>76</cp:revision>
  <dc:subject/>
  <dc:title/>
</cp:coreProperties>
</file>