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4.12.2022 № 745-п</w:t>
      </w:r>
    </w:p>
    <w:p>
      <w:pPr>
        <w:pStyle w:val="Style1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аврилово-Посадского муниципального района от 02.03.2022 № 115-п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firstLine="851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 Законом Ивановской области от 05.07.2013                   № 66-ОЗ «Об образовании в Ивановской области» (в действующей редакции), постановлением Правительства Ивановской области от 11.11.2021 № 541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22 год и на плановый период 2023 и 2024 годов»» (в действующей редакции) Администрация Гаврилово-Посадского муниципального района</w:t>
      </w:r>
      <w:r>
        <w:rPr>
          <w:spacing w:val="20"/>
          <w:sz w:val="28"/>
          <w:szCs w:val="28"/>
        </w:rPr>
        <w:t xml:space="preserve">     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 xml:space="preserve">: 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врилово-Посадского муниципального района от 02.03.2022 № 115-п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 изменения, изложив приложение в новой редакции  согласно приложению.  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2.  Настоящее постановление вступает в силу со дня подписания и распространяет свое действие на правоотношения, возникшие с 01.01.2022 года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сборнике «Вестник Гаврилово-Посадского муниципального района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 xml:space="preserve">администрации  Гаврилово-Посадского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>от 14.12.2022 № 745-п</w:t>
      </w:r>
    </w:p>
    <w:p>
      <w:pPr>
        <w:pStyle w:val="Normal"/>
        <w:ind w:left="368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3.2022 №115-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22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муниципальных дошкольных образовательных учреждений на 2022 год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09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94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49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Непотяговский детский сад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72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Ратницкий детский сад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2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6713812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6:00Z</dcterms:created>
  <dc:creator>Юрист 1</dc:creator>
  <dc:description/>
  <cp:keywords/>
  <dc:language>en-US</dc:language>
  <cp:lastModifiedBy>User</cp:lastModifiedBy>
  <cp:lastPrinted>2018-03-28T14:19:00Z</cp:lastPrinted>
  <dcterms:modified xsi:type="dcterms:W3CDTF">2022-12-15T13:38:00Z</dcterms:modified>
  <cp:revision>4</cp:revision>
  <dc:subject/>
  <dc:title/>
</cp:coreProperties>
</file>