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.12.2022 № 744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2.03.2022 № 116-п «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11.11.2021 № 541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22 год и на плановый период 2023 и 2024 годов»» (в действующей редакции) 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о-Посадского муниципального района от 02.03.2022 № 116-п « 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 изменения, изложив приложение в новой редакции  согласно приложению. 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подписания и распространяет свое действие на правоотношения, возникшие с 01.01 2022 года.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4.12.2022 № 744-п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2.03.2022 №  116-п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2 году </w:t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51"/>
        <w:gridCol w:w="28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22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020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150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24026961,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7054109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191206,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843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138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546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7454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76110471,06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34:00Z</dcterms:created>
  <dc:creator>1</dc:creator>
  <dc:description/>
  <cp:keywords/>
  <dc:language>en-US</dc:language>
  <cp:lastModifiedBy>User</cp:lastModifiedBy>
  <cp:lastPrinted>2018-03-28T14:15:00Z</cp:lastPrinted>
  <dcterms:modified xsi:type="dcterms:W3CDTF">2022-12-15T13:38:00Z</dcterms:modified>
  <cp:revision>4</cp:revision>
  <dc:subject/>
  <dc:title>РОССИЙСКАЯ ФЕДЕРАЦИЯ</dc:title>
</cp:coreProperties>
</file>