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085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2.2022 № 73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администрации Гаврилово-Посадского муниципального района от 27.04.2022 № 253-п «Об установлении и исполнении расходного обязательства 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 xml:space="preserve">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2022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Гаврилово-Посадского муниципального района от 27.04.2022 № 253-п «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на 2022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2 Приложения к постановлению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>Исполнение расходного обязательства осуществляют главные распорядитель бюджетных средств – Управление градостроительства и архитектуры администрации Гаврилово-Посадского муниципального района  (далее – Управление)и Финансовое управление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в пунктах 4 и 7 Приложения к постановлению слово «Управление» в соответствующих падежах заменить словами «главный распорядитель бюджетных средств» в соответствующих падежах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user</dc:creator>
  <dc:description/>
  <cp:keywords/>
  <dc:language>en-US</dc:language>
  <cp:lastModifiedBy>Петрухина МА</cp:lastModifiedBy>
  <dcterms:modified xsi:type="dcterms:W3CDTF">2022-12-14T08:00:00Z</dcterms:modified>
  <cp:revision>8</cp:revision>
  <dc:subject/>
  <dc:title/>
</cp:coreProperties>
</file>