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2.2022 № 7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Ивановской области от 05.07.2013 N 66-ОЗ «Об образовании в Ивановской области», постановлением Правительства Ивановской области от 17.11.2022 N 633-п «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муниципального района </w:t>
      </w:r>
      <w:r>
        <w:rPr>
          <w:sz w:val="28"/>
          <w:szCs w:val="28"/>
        </w:rPr>
        <w:t>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ется за счет средств 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3.12.2022 № 738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Субвенция бюджету Гаврилово-Посадского муниципального района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далее – субвенция) предоставляется Департаментом образования Иван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убвенция перечисляе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ет операций, связанных с использованием средств субвенции, осуществляется на лицевом счете Управления, открытого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правление не позднее 7 числа месяца, следующего за отчетным периодом, представляет в Финансовое управление отчет об исполнении бюджета по форме 050312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2:00Z</dcterms:created>
  <dc:creator>user</dc:creator>
  <dc:description/>
  <cp:keywords/>
  <dc:language>en-US</dc:language>
  <cp:lastModifiedBy>Петрухина МА</cp:lastModifiedBy>
  <cp:lastPrinted>2022-04-26T11:34:00Z</cp:lastPrinted>
  <dcterms:modified xsi:type="dcterms:W3CDTF">2022-12-14T08:02:00Z</dcterms:modified>
  <cp:revision>7</cp:revision>
  <dc:subject/>
  <dc:title/>
</cp:coreProperties>
</file>