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085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2.2022 № 7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7.01.2022 № 32-п «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39 Бюджетного кодекса Российской Федерации, постановлением Правительства Ивановской области от 30.05.2014 № 204-п  «Об утверждении комплекса мероприятий по созданию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 и порядка предоставления и распределения субсидий бюджетам муниципальных районов и городских округов Ивановской области на создание в общеобразовательных организациях Ивановской области, расположенных в сельской местности и малых городах, условий для занятий физической культурой и спортом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уководствуясь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Гаврилово-Посадского муниципального района от 17.01.2022 № 32-п «Об установлении и исполнении расходного обязательства Гаврилово-Посадского муниципального района на создание в общеобразовательных организациях, расположенных в сельской местности и малых городах, условий для занятия физической культурой и спортом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втором пункта 1 постановления слова «в сумме 3 186 430 (Три миллиона сто восемьдесят шесть тысяч четыреста тридцать) рублей» заменить словами «2 915 695 (Два миллиона девятьсот пятнадцать тысяч шестьсот девяносто пять) рублей 20 копеек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абзаце втором подпункта г) пункта 2 постановления слова «в сумме 777 267 (Семьсот семьдесят семь тысяч двести шестьдесят семь) рублей 47 копеек» заменить словами «506 532 (Пятьсот шесть тысяч пятьсот тридцать два) рубля 67 копеек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user</dc:creator>
  <dc:description/>
  <cp:keywords/>
  <dc:language>en-US</dc:language>
  <cp:lastModifiedBy>Петрухина МА</cp:lastModifiedBy>
  <dcterms:modified xsi:type="dcterms:W3CDTF">2022-12-14T08:01:00Z</dcterms:modified>
  <cp:revision>5</cp:revision>
  <dc:subject/>
  <dc:title/>
</cp:coreProperties>
</file>