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4450</wp:posOffset>
            </wp:positionH>
            <wp:positionV relativeFrom="paragraph">
              <wp:posOffset>1651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12.2022  № 727-п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Calibri"/>
          <w:sz w:val="28"/>
          <w:szCs w:val="28"/>
          <w:lang w:eastAsia="en-US"/>
        </w:rPr>
      </w:pPr>
      <w:r>
        <w:rPr>
          <w:rFonts w:eastAsia="Calibri" w:cs="Calibri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</w:p>
    <w:p>
      <w:pPr>
        <w:pStyle w:val="Normal"/>
        <w:spacing w:lineRule="atLeast" w:line="100" w:before="0" w:after="0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постановлением администрации Гаврилово-Посадского муниципального района  от 13.11.2018 №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программу </w:t>
      </w:r>
      <w:r>
        <w:rPr>
          <w:rFonts w:cs="Times New Roman CYR" w:ascii="Times New Roman CYR" w:hAnsi="Times New Roman CYR"/>
          <w:bCs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32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официального опубликования. </w:t>
      </w:r>
    </w:p>
    <w:p>
      <w:pPr>
        <w:pStyle w:val="3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 xml:space="preserve">                          </w:t>
        <w:tab/>
        <w:t xml:space="preserve">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о – Посадског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Style2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05.12.2022  № 727-п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Calibri"/>
        </w:rPr>
        <w:t xml:space="preserve"> </w:t>
      </w:r>
      <w:r>
        <w:rPr/>
        <w:tab/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рогра</w:t>
      </w:r>
      <w:r>
        <w:rPr/>
        <w:t>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025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10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проведения физкультурных и спортивных мероприятий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жильем молодых семей Гаврилово-Посадского городского поселения Гаврилово-Посадского муниципального района»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жителям Гаврилово-Посадского городского поселения систематически занимать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351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7,0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7,0 тыс. руб.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351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7,0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7,0 тыс. руб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17,0 тыс. руб.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озникающих эксплуатационных рас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возникновения эксплуатационных расходов</w:t>
            </w:r>
          </w:p>
        </w:tc>
      </w:tr>
    </w:tbl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Анализ текущей ситуации в сфере реализации Программы</w:t>
      </w:r>
    </w:p>
    <w:p>
      <w:pPr>
        <w:pStyle w:val="Normal"/>
        <w:spacing w:lineRule="atLeast" w:line="10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Основные показатели, характеризующие текущую ситуацию в сфере физической культуры и спор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134"/>
        <w:gridCol w:w="992"/>
        <w:gridCol w:w="851"/>
        <w:gridCol w:w="992"/>
        <w:gridCol w:w="992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жителей Гаврилово-Посадского городского поселения, принявших участие в физкультурных и спортив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ртивной инфраструктуры и проводимая пропаганда здорового образа жизни способствуют росту интереса жителей городского поселения к занятиям физкультурой и спорто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 муниципального района ведет активную физкультурно-оздоровительную работу с населением, включающую, в том числе, проведение городских спортивно-массовых мероприятий. В 2022 году число участников мероприятий физкультурной и спортивной направленности составило более 625 человек, было организовано проведение около 40 физкультурных и спортивных мероприятий, включая мероприятия, входящие в Единый календарный план физкультурных мероприятий и спортивных мероприятий. Наиболее значительными мероприятиями был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е соревнования, посвященные государственным праздникам (Дню защитника Отечества, Дню Победы и т.д.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радиционные соревнования  по разным видам спорта.</w:t>
      </w:r>
    </w:p>
    <w:p>
      <w:pPr>
        <w:pStyle w:val="Normal"/>
        <w:tabs>
          <w:tab w:val="clear" w:pos="708"/>
          <w:tab w:val="left" w:pos="4962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озитивные тенденции последних лет, в Гаврилово-Посадском городском поселении, существуют проблемы отрицательно влияющих на развитие физической культуры и спорта. Среди проблем, требующих решения, можно выделить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риентации населения на ведение здорового образа жизн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валификации работников отрасли физической культуры и спорт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(цели) и ожидаемые результаты реализации 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Целью программы является обеспечение возможности жителям Гаврилово-Посадского городского поселения систематически заниматься физической культурой и  спортом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Достижение цели предусматривает решение следующих задач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и работы клубных формирований физкультурно-спортивной направленности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заинтересованности жителей городского поселения в занятиях физической культурой и спортом;</w:t>
      </w:r>
    </w:p>
    <w:p>
      <w:pPr>
        <w:pStyle w:val="Normal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физической культуры, спорта и здорового образа жизни среди детей и молодежи;</w:t>
      </w:r>
    </w:p>
    <w:p>
      <w:pPr>
        <w:pStyle w:val="ProTab"/>
        <w:ind w:left="0" w:right="0" w:firstLine="709"/>
        <w:jc w:val="both"/>
        <w:rPr/>
      </w:pPr>
      <w:r>
        <w:rPr>
          <w:sz w:val="28"/>
          <w:szCs w:val="28"/>
        </w:rPr>
        <w:t>3.3.Целями реализации муниципальной программы является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инамичного развития сферы физической культуры и спорта в Гаврилово-Посадском городском поселении Гаврилово-Посадского муниципального района 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возможности жителям поселения систематически заниматься физической культурой и спорт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40"/>
        <w:jc w:val="center"/>
        <w:rPr/>
      </w:pPr>
      <w:r>
        <w:rPr/>
        <w:t>Таблица 2. Сведения о целевых индикаторах (показателях) реализации Программы</w:t>
      </w:r>
    </w:p>
    <w:tbl>
      <w:tblPr>
        <w:tblW w:w="8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7"/>
        <w:gridCol w:w="991"/>
        <w:gridCol w:w="991"/>
        <w:gridCol w:w="991"/>
        <w:gridCol w:w="990"/>
        <w:gridCol w:w="991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ых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посредством 2 аналитических подпрограмм, мероприятия которых направлены на реализацию задач программы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налитических подпрограмм предполагается исполнение установленных законодательством обязательств и функций, а также оказание муниципальных услуг в данной сфере, в том числе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ая подпрограмма «Организация проведения физкультурных мероприятий и спортивных мероприятий» нацелена на привлечение различных категорий населения городского поселения к физкультурным и спортивным занятиям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мероприятий программы доля населения Гаврилово-Посадского городского поселения, систематически занимающегося физической культурой и спортом, составит к 2025 году 10 %. Численность участников физкультурных и спортивных мероприятий останется на прежнем уровне. Значительного увеличения участников физкультурных и спортивных мероприятий не предвидеться в связи с постоянным уменьшением численности городского поселения. Реализация программы призвана приобщить к здоровому образу жизни широкие массы населения, что окажет положительное влияние на улучшение качества жизни горожа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/>
        <w:t>Программы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1405"/>
        <w:gridCol w:w="1406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 подпрограмма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 и спортивных меро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559" w:right="1276" w:gutter="0" w:header="720" w:top="776" w:footer="0" w:bottom="851"/>
          <w:pgNumType w:fmt="decimal"/>
          <w:formProt w:val="false"/>
          <w:titlePg/>
          <w:textDirection w:val="lrTb"/>
          <w:docGrid w:type="default" w:linePitch="299" w:charSpace="4294965042"/>
        </w:sectPr>
      </w:pP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к  программ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физической культуры, спор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реализация молодежной политик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о-Посадского городского поселения</w:t>
      </w:r>
    </w:p>
    <w:p>
      <w:pPr>
        <w:pStyle w:val="Normal"/>
        <w:spacing w:lineRule="atLeast" w:line="100" w:before="0" w:after="0"/>
        <w:jc w:val="right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tLeast" w:line="100" w:before="0" w:after="0"/>
        <w:ind w:left="6379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проведения физкультурных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спортивных мероприят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>. Паспорт под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 и спортивных мероприятий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-2025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по физической культуре и спорту Управления социальной сферы администрации Гаврило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жителям Гаврилово-Посадского городского поселения систематически занимать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351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7,0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7,0 тыс. руб.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17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351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7,0 тыс. руб.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17,0 тыс. руб.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117,0 тыс. руб.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возникающих эксплуатационных расходо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не предусматривает возникновения эксплуатационных расходов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и  ожидаемые результаты реализации подпрограммы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изкультурных и спортивных мероприятий – одна из наиболее распространенных форм популяризации здорового образа жизни среди жителей. Реализация подпрограммы нацелена на привлечение различных категорий населения городского поселения к физкультурным и спортивным занятиям. Физкультурные и спортивные мероприятия проводятся Администрацией Гаврилово-Посадского муниципального района в рамках мероприятий Единого календарного плана физкультурных мероприятий и спортивных мероприят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, что ежегодно в городе будут проводиться более 50 физкультурных и более 30 спортивных мероприятий, в которых будут принимать участие более 24,5 тысяч челове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ях) реализации подпрограммы</w:t>
      </w:r>
    </w:p>
    <w:tbl>
      <w:tblPr>
        <w:tblW w:w="935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5"/>
        <w:gridCol w:w="1133"/>
        <w:gridCol w:w="850"/>
        <w:gridCol w:w="853"/>
        <w:gridCol w:w="992"/>
        <w:gridCol w:w="988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объем оказания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ородских физкультур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рганизованных городских спорти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, характеризующие требования к качеству оказания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травматизма среди участников массовых физкультурных и спортивн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 качество оказания услуги, признанных в установленном порядке обоснованны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жидаемых результатов реализации подпрограммы не сопряжено с существенными экономическими, организационными и иными рисками.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я под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физкультурных мероприятий и спортивных соревнован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путствующих услуг: организация посещения зрителями физкультурных и спортивных мероприятий; обеспечение условий пребывания в зданиях и помещениях, где оказывается услу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оказания услуги определяются целевыми показателями реализации подпрограмм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оказания услуги осуществляется Администрацией Гаврилово-Посадского муниципального района. Срок выполнения мероприятия – 2023-2025 г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2263"/>
        <w:gridCol w:w="1274"/>
        <w:gridCol w:w="1275"/>
        <w:gridCol w:w="1422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к  программе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физической культуры, спорта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реализация молодежной политики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городского посел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Arial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врилово-Посад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а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Обеспечение жильем молодых семей Гаврилово-Посадского городского поселения Гаврилово-Посадского муниципальн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Раздел 1. Паспорт подпрог</w:t>
      </w:r>
      <w:r>
        <w:rPr/>
        <w:t>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649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На 2023 год и  плановый период 2024-2025 годо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Администрация Гаврилово-Посад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ого район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2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Объемы ресурсного обеспечения подпрограммы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Общий объем бюджетных ассигнований:  0 тыс. 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3 –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4 –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5 –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3 – 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4 –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  <w:t>2025 – 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2. Основные результаты реализации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Ожидаемые результаты: поддержка молодых семей, направленная, в том числе  и на оказание помощи в приобретении и строительстве жилья, станет основой стабильных условий жизни для наиболее активной  части населения- молодежи, повлияет на улучшение демографической ситуации в райо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В итоге: улучшатся жилищные условия молодых семей; укрепятся семейные отношения, что приведет к снижению социальной напряженности в обществе и увеличению рождаем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101"/>
        <w:gridCol w:w="993"/>
        <w:gridCol w:w="1134"/>
        <w:gridCol w:w="1134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яснения к таблиц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Оценка плановых значений целевого индикатора (показателя) 1 дана без учета возможного софинансирования за счет средств областного бюджета и федерального бюдж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аздел 3. Мероприятия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Настоящая подпрограмма предусматривает продолжение реализации незавершенных мероприятий районной целевой программы «Обеспечение жильем молодых семей Гаврилово-Посад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го городского поселения Гаврилово-Посадского муниципального района» на 2019 – 2020 г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Подпрограмма предусматривает реализацию следующих мероприятий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рганизация работы на местах по предоставлению информации об условиях и порядке получения социальных выплат на приобретение и строительство жилья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Исполнитель: Администрация Гаврилово-Посадского муниципального район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мероприятия  2023 год и  плановый период 2024-2025 годов.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информационной и разъяснительной работы в районной газете «Сельская правда», направленной на освещение целей и задач программы для широких слоев молодежи. Исполнитель: Администрация Гаврилово-Посадского муниципального района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еализации мероприятия  2023 год и  плановый период 2024-2025 годов 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частие в конкурсном отборе муниципальных образований на получение средств областного и федерального бюджетов (согласно приложению 1.  Исполнитель: Администрация Гаврилово-Посадского муниципального района.  Срок реализации мероприятия  2023 год и  плановый период 2024-2025 годов 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(согласно приложению 2). Администрация Гаврилово-Посадского муниципального района. Срок реализации мероприятия  2023 год и  плановый период 2024-2025 годов 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Признание молодых семей участниками программы и формирование списков молодых семей – участников Подпрограммы, изъявивших желание получить социальную выплату в планируемом году (согласно приложению 3). Администрация Гаврилово-Посадского муниципального района. Срок реализации мероприятия  2023 год и  плановый период 2024-2025 годов.</w:t>
      </w:r>
    </w:p>
    <w:p>
      <w:pPr>
        <w:pStyle w:val="Style2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Формирование единой базы данных об участниках подпрограммы по  Гаврилово-Посадскому городскому поселению Гаврилово – Посадского муниципального района, формирование списков семей – участников подпрограммы «Обеспечение жильем молодых семей» федеральной целевой программы «Жилище» на 2011 – 2015 годы. Администрация Гаврилово-Посадского муниципального района . Срок реализации мероприятия  2023 год и  плановый период 2024-2025 год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Заключение соглашений с банками для обслуживания средств субсидий участников подпрограммы. Исполнитель: администрация Гаврилово – Посадского муниципального района. Срок реализации мероприятия  2023 год и  плановый период 2024-2025 годов.           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Определение ежегодного объема средств, выделяемых из бюджета муниципального района на реализацию подпрограммы. Исполнитель: администрация Гаврилово – Посадского муниципального района. Срок реализации мероприятия  2023 год и  плановый период 2024-2025 годов.       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Выдача молодым семьям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областного и федерального бюджетов (согласно приложению 4). Исполнитель: администрация Гаврилово – Посадского муниципального района. Срок реализации мероприятия  2023 год и  плановый период 2024-2025 год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Предоставление социальной выплаты молодым семьям на приобретение жилья или строительство индивидуального жилого дома (согласно приложению 5). Исполнитель: администрация Гаврилово – Посадского муниципального района. Срок реализации мероприятия – с 2023 по 2025 год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Подготовка информационно – аналитических и отчетных материалов о ходе реализации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итель: администрация Гаврилово – Посадского муниципального района. Срок реализации мероприятия – с 2023 по 2025 год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дел 4.Ресурсное обеспечение реализации мероприятий подпр</w:t>
      </w:r>
      <w:r>
        <w:rPr/>
        <w:t>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134"/>
        <w:gridCol w:w="850"/>
        <w:gridCol w:w="9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местный бюджет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к подпрограмме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жильем молодых семей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о-Посадского городского поселения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о-Посадского муниципального района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авила предоставления молодым семьям социальных выплат на приобретение (строительство) жилья и их исполь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ru-RU"/>
        </w:rPr>
      </w:pPr>
      <w:r>
        <w:rPr>
          <w:rFonts w:eastAsia="Calibri" w:cs="Arial" w:ascii="Arial" w:hAnsi="Arial"/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жилой дом, социальная выплата), а также использования таких выпла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P336"/>
      <w:bookmarkEnd w:id="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Социальные выплаты использу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1" w:name="P337"/>
      <w:bookmarkEnd w:id="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" w:name="P338"/>
      <w:bookmarkEnd w:id="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3" w:name="P339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4" w:name="P340"/>
      <w:bookmarkEnd w:id="4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5" w:name="P341"/>
      <w:bookmarkEnd w:id="5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6" w:name="P342"/>
      <w:bookmarkEnd w:id="6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Право молодой семьи - участницы подпрограммы «Обеспечение жильем молодых семей» муниципальной  программы «Социальная поддержка граждан Гаврилово – Посадского городского поселения Гаврилово – Посадского муниципального района»  на 2019 - 2021 годы (далее - подпрограмма) на получение социальной выплаты удостоверяется именным документом - свидетельством о праве на получение социальной выплаты, которое не является ценной бумаг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. Выдача свидетельства о праве на получение социальной выплаты по форме согласно </w:t>
      </w:r>
      <w:hyperlink w:anchor="P47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ю №1 к Правилам на основании решения о включении молодой семьи в список участников подпрограммы осуществляется Администрацией Гаврилово – Посадского муниципального района,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Администрацию Гаврилово – Посадского муниципального района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7" w:name="P347"/>
      <w:bookmarkEnd w:id="7"/>
      <w:r>
        <w:rPr>
          <w:rFonts w:eastAsia="Calibri" w:cs="Times New Roman" w:ascii="Times New Roman" w:hAnsi="Times New Roman"/>
          <w:sz w:val="28"/>
          <w:szCs w:val="28"/>
          <w:lang w:eastAsia="ru-RU"/>
        </w:rPr>
        <w:t>6. 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молодая семья признана нуждающейся в жилом помещении в соответствии с </w:t>
      </w:r>
      <w:hyperlink w:anchor="P3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8" w:name="P351"/>
      <w:bookmarkEnd w:id="8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. В настоящих Правилах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ей 5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.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Право на улучшение жилищных условий с использованием социальной выплаты предоставляется молодой семье только один раз. Участие в подпрограмме является добровольны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9" w:name="P354"/>
      <w:bookmarkEnd w:id="9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Социальная выплата предоставляется в размере не мене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35 процентов расчетной (средней) стоимости жилья, определяемой в соответствии с настоящими Правилами,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1. В случае использования социальной выплаты на цель, предусмотренную </w:t>
      </w:r>
      <w:hyperlink w:anchor="P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в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ее размер устанавливается в соответствии с </w:t>
      </w:r>
      <w:hyperlink w:anchor="P35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1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2. В случае использования социальной выплаты на цель, предусмотренную </w:t>
      </w:r>
      <w:hyperlink w:anchor="P3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е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их Правил, размер социальной выплаты устанавливается в соответствии с </w:t>
      </w:r>
      <w:hyperlink w:anchor="P35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10</w:t>
        </w:r>
      </w:hyperlink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0" w:name="P359"/>
      <w:bookmarkEnd w:id="10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3. Расчет размера социальной выплаты производится исходя из размера общей площади жилого помещения, установленного в соответствии с </w:t>
      </w:r>
      <w:hyperlink w:anchor="P3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, количества членов молодой семьи - участницы подпрограммы и норматива стоимости 1 кв. метра общей площади жилья по муниципальному образованию, в котором молодая семья включена в список участников подпрограммы. Норматив стоимости 1 кв. метра общей площади жилья по муниципальному образованию для расчета размера социальной выплаты устанавливается Администрацией Гаврилово – Посадского муниципального района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4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</w:t>
      </w:r>
      <w:hyperlink w:anchor="P35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1" w:name="P361"/>
      <w:bookmarkEnd w:id="1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15. Размер общей площади жилого помещения, с учетом которого определяется размер социальной выплаты, составляет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для семьи, состоящей из 2 человек (молодые супруги или один молодой родитель и ребенок), - 42 кв. метр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для семьи, состоящей из 3 или более человек, включающей помимо молодых супругов одного ребенка или более (либо семьи, состоящей из одного молодого родителя и 2 или более детей), - по 18 кв. метров на одного человек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6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тЖ = Н x РЖ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w:anchor="P35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1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Ж - размер общей площади жилого помещения, определяемый в соответствии с </w:t>
      </w:r>
      <w:hyperlink w:anchor="P36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7. Размер социальной выплаты рассчитывается на дату утверждения органом исполнительной власти субъекта Российской Федерации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2" w:name="P372"/>
      <w:bookmarkEnd w:id="12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8. Для участия в подпрограмме в целях использования социальной выплаты в соответствии с </w:t>
      </w:r>
      <w:hyperlink w:anchor="P3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3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д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 молодая семья подает в Администрацию Гаврилово – Посадского муниципального района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заявление по форме согласно </w:t>
      </w:r>
      <w:hyperlink w:anchor="P2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 №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3" w:name="P374"/>
      <w:bookmarkEnd w:id="1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опия документов, удостоверяющих личность каждого члена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4" w:name="P377"/>
      <w:bookmarkEnd w:id="14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15" w:name="P378"/>
      <w:bookmarkEnd w:id="15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9. Для участия в подпрограмме в целях использования социальной выплаты в соответствии с </w:t>
      </w:r>
      <w:hyperlink w:anchor="P3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е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 молодая семья подает в Администрацию Гаврилово – Посадского муниципального района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заявление по форме согласно </w:t>
      </w:r>
      <w:hyperlink w:anchor="P2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риложению №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16" w:name="P380"/>
      <w:bookmarkEnd w:id="16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17" w:name="P383"/>
      <w:bookmarkEnd w:id="17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копия кредитного договора (договора займа), заключенного с 1 января 2006 г. по 31 декабря 2010 г. включительн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w:anchor="P3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 на момент заключения кредитного договора (договора займа), указанного в </w:t>
      </w:r>
      <w:hyperlink w:anchor="P38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е "д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унк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18" w:name="P385"/>
      <w:bookmarkEnd w:id="18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0. Документы, предусмотренные </w:t>
      </w:r>
      <w:hyperlink w:anchor="P3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P3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0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3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1. Администрация Гаврилово – Посадского муниципального района организует работу по проверке сведений, содержащихся в документах, предусмотренных </w:t>
      </w:r>
      <w:hyperlink w:anchor="P3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P3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и в 10-дневный срок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19" w:name="P388"/>
      <w:bookmarkEnd w:id="19"/>
      <w:r>
        <w:rPr>
          <w:rFonts w:eastAsia="Calibri" w:cs="Times New Roman" w:ascii="Times New Roman" w:hAnsi="Times New Roman"/>
          <w:sz w:val="28"/>
          <w:szCs w:val="28"/>
          <w:lang w:eastAsia="ru-RU"/>
        </w:rPr>
        <w:t>22. Основаниями для отказа в признании молодой семьи участницей подпрограммы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несоответствие молодой семьи требованиям, предусмотренным </w:t>
      </w:r>
      <w:hyperlink w:anchor="P3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непредставление или представление не в полном объеме документов, предусмотренных </w:t>
      </w:r>
      <w:hyperlink w:anchor="P37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ли </w:t>
      </w:r>
      <w:hyperlink w:anchor="P37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3. Повторное обращение с заявлением об участии в подпрограмме допускается после устранения оснований для отказа, предусмотренных </w:t>
      </w:r>
      <w:hyperlink w:anchor="P38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2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4. Администрация Гаврилово – Посадского муниципального района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Департамент строительства и архитектуры Ивановской обла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5.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формирования Администрацией Гаврилово – Посадского муниципального района списка молодых семей - участников подпрограммы, изъявивших желание получить социальную выплату в планируемом году, и форма этого списка определяются Департаментом строительства и архитектуры Ивановской област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6. Департамент строительства и архитектуры Ивановской области на основании списков молодых семей - участников подпрограммы, изъявивших желание получить социальную выплату в планируемом году, поступивших от Администрации Гаврилово – посадского муниципального района, и с учетом средств, которые планируется выделить на софинансирование мероприятий подпрограммы из бюджета субъекта Российской Федерации и (или) местного бюджета на соответствующий год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формирует и утверждает сводный список молодых семей - участников подпрограммы, изъявивших желание получить социальную выплату в планируемом году, п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, утверждаемой государственным заказчиком подпрограммы. Такой 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7. После утверждения Правительством Российской Федерации размера субсидии, предоставляемой бюджету субъекта Российской Федерации на планируемый (текущий) год,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- участников подпрограммы, изъявивших желание получить социальную выплату в планируемом году, и с учетом объема субсидий, предоставляемых из федерального 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 если на момент формирования органом исполнительной власти субъекта Российской Федерации списков молодых семей - претендентов на получение социальных выплат в соответствующем году возраст одного из членов молодой семьи превышает 35 лет, такая семья подлежит исключению из списка молодых семей - участников подпрограммы в порядке, установленном органом исполнительной власти субъект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8. Орган исполнительной власти субъекта Российской Федерации в течение 10 дней со дня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местным бюджетам из бюджета субъекта Российской Федерации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я Гаврилово – Посадского муниципального района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9. Администрация Гаврилово – Посадского муниципального района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оповещает способом, позволяющим подтвердить факт и дату оповещения,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0. В течение одного месяца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Гаврилово – Посадского муниципального района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органом исполнительной власти субъект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ган исполнительной власти субъекта Российской Федерации может вносить в установленном им порядке изменения в утвержденные списки молодых семей - претендентов на получение социальных выплат в соответствующем году, 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w:anchor="P4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0" w:name="P404"/>
      <w:bookmarkEnd w:id="20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1. 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аврилово – Посадского муниципального района заявление о выдаче такого свидетельства (в произвольной форме) и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предусмотренные </w:t>
      </w:r>
      <w:hyperlink w:anchor="P37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б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37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д" пункта 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- в случае использования социальных выплат в соответствии с </w:t>
      </w:r>
      <w:hyperlink w:anchor="P33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34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д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предусмотренные </w:t>
      </w:r>
      <w:hyperlink w:anchor="P38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б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38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д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38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ж" пункта 1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- в случае использования социальных выплат в соответствии с </w:t>
      </w:r>
      <w:hyperlink w:anchor="P3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е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1" w:name="P407"/>
      <w:bookmarkEnd w:id="21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2.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настоящими Правил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3. Администрация Гаврилово – Посадского муниципального района организует работу по проверке сведений, содержащихся в документах, указанных в </w:t>
      </w:r>
      <w:hyperlink w:anchor="P4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е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нованиями для отказа в выдаче свидетельства о праве на получение социальной выплаты являются нарушение установленного </w:t>
      </w:r>
      <w:hyperlink w:anchor="P40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3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</w:t>
      </w:r>
      <w:hyperlink w:anchor="P4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 3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2" w:name="P410"/>
      <w:bookmarkEnd w:id="22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4. При возникновении у молодой семьи - участницы подпрограммы обстоятельств, потребовавших замены выданного свидетельства о праве на получение социальной выплаты, молодая семья представляет в Администрацию Гаврилово – Посадского муниципального района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подпрограммы (далее - банк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течение 30 дней со дня получения заявления о замене свидетельства о праве на получение социальной выплаты Администрация Гаврилово – Посадского муниципального района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5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о праве на получение социальной выплаты вправе обратиться в порядке, предусмотренном </w:t>
      </w:r>
      <w:hyperlink w:anchor="P4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34</w:t>
        </w:r>
      </w:hyperlink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, в Администрацию Гаврилово – Посадского муниципального района с заявлением о его заме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анк проверяет соответствие данных, указанных в свидетельстве о праве на получение социальной выплаты, данным, содержащимся в документах, удостоверяющих личность владельца этого свидетельства, а также своевременность представления указанного свидетельства в бан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 о праве на получение социальной выплаты, данным, содержащимся в представленных документах, банк отказывает в заключении договора банковского счета и возвращает свидетельство о праве на получение социальной выплаты его владельц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6. В договоре банковского счета устанавливаются условия обслуживания банковского счета, порядок взаимоотношений банка и владельца свидетельства о праве на получение социальной выплаты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и условия перечисления поступивших на банковский счет распорядителя счета средст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говор банковского счета заключается на срок, оставшийся до истечения срока действия свидетельства о праве на получение социальной выплаты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 о праве на получение социальной выплаты, представленное в банк, после заключения договора банковского счета владельцу не возвращае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7. Банк представляет ежемесячно, до 10-го числа, в Администрацию Гаврилово – посадского муниципального района  по состоянию на 1-е число о фактах заключения договоров банковского счета с владельцами свидетельств о праве на получение социальной выплаты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троительства жилого дом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3" w:name="P420"/>
      <w:bookmarkEnd w:id="23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8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статьями 1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обретаемое жилое помещение должно находиться или строительство жилого дома должно осуществля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4" w:name="P424"/>
      <w:bookmarkEnd w:id="24"/>
      <w:r>
        <w:rPr>
          <w:rFonts w:eastAsia="Calibri" w:cs="Times New Roman" w:ascii="Times New Roman" w:hAnsi="Times New Roman"/>
          <w:sz w:val="28"/>
          <w:szCs w:val="28"/>
          <w:lang w:eastAsia="ru-RU"/>
        </w:rPr>
        <w:t>39. 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свидетельство о государственной регистрации права собственности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оговоре купли-продажи жилого помещения или договоре строительного подряда указываются реквизиты свидетельства о праве на получение социальной выплаты (серия, номер, дата выдачи, орган местного самоуправления, выдавший свидетельство) и банковского счета (банковских счетов), с которого будут осуществляться операции по оплате жилого помещения или жилого дома, приобретаемого или строящегося на основании этого договора купли-продажи жилого помещения или договора строительного подряд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0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о праве на получение социальной выплаты (серия, номер, дата выдачи, орган местного самоуправления, выдавший это свидетельство),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5" w:name="P428"/>
      <w:bookmarkEnd w:id="25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1. В случае использования социальной выплаты на цель, предусмотренную </w:t>
      </w:r>
      <w:hyperlink w:anchor="P3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г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, распорядитель счета представляет в банк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договор банковского сче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редитный договор (договор займа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 случае приобретения жилого помещения - договор купли-продажи жилого помеще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в случае строительства жилого дома - договор строительного подряд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6" w:name="P433"/>
      <w:bookmarkEnd w:id="26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2. В случае использования социальной выплаты на цель, предусмотренную </w:t>
      </w:r>
      <w:hyperlink w:anchor="P3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е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распорядитель счета представляет в банк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договор банковского счет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свидетельство о государственной регистрации права собственности на приобретенное жилое помещение или документы на строительство - при незавершенном строительстве жилого дом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3. Приобретаемое жилое помещение или построенный жилой дом оформляются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использования средств социальной выплаты на цели, предусмотренные </w:t>
      </w:r>
      <w:hyperlink w:anchor="P3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г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34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е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стоящих Правил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27" w:name="P440"/>
      <w:bookmarkEnd w:id="27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4. В случае направления социальной выплаты на цель, предусмотренную </w:t>
      </w:r>
      <w:hyperlink w:anchor="P3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в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копию устава кооператив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копию решения о передаче жилого помещения в пользование члена кооператив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5. В случае направления социальной выплаты на цель, предусмотренную </w:t>
      </w:r>
      <w:hyperlink w:anchor="P33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ом "б" пункта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bookmarkStart w:id="28" w:name="P447"/>
      <w:bookmarkEnd w:id="28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29" w:name="P448"/>
      <w:bookmarkEnd w:id="29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разрешение на строительство, выданное одному из членов молодой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договор строительного подряда, предусматривающий информацию об общей площади жилого дома, планируемого к строительству, и расчет стоимости производимых работ по строительству жилого дом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bookmarkStart w:id="30" w:name="P450"/>
      <w:bookmarkEnd w:id="30"/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46. Банк в течение 5 рабочих дней со дня получения документов, предусмотренных </w:t>
      </w:r>
      <w:hyperlink w:anchor="P42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3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4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б" пункта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осуществляет проверку содержащихся в них свед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4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б" пункта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ригиналы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4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б" пункта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анк в течение одного рабочего дня после вынесения решения о принятии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4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б" пункта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направляет в орган местного самоуправления заявку на перечисление бюджетных средств в счет оплаты расходов на основании указанных документо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7. Администрация Гаврилово – Посадского муниципального района 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9. По соглашению сторон договор банковского счета может быть продлен, есл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до истечения срока действия договора банковского счета банк принял договор купли-продажи жилого помещения, документы на строительство и документы, предусмотренные </w:t>
      </w:r>
      <w:hyperlink w:anchor="P42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ами 4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3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44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4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дпунктами "а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44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"б" пункта 4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, но оплата не произведена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. В этом случае документ, являющийся основанием для государственной регистрации права собственности на приобретенное жилое помещение или построенный жилой дом, и правоустанавливающие документы на жилое помещение или жилой дом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hyperlink w:anchor="P4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4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0.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</w:t>
      </w:r>
      <w:hyperlink w:anchor="P33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их Прави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1. Свидетельства о праве на получение социальной выплаты, находящиеся в банке, погашаются банком в устанавливаемом им порядке. Погашенные свидетельства подлежат хранению в течение 3 лет. Свидетельства о праве на получение социальной выплаты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2. В случае если владелец свидетельства о праве на получение социальной выплаты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лодым семьям социальн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лат на приобрет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троительство) жиль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их исполь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476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аве на получение социальной вы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жилого помещения или созда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 индивидуального жилищного строительст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свидетельством удостоверяется, что молодой семье в сост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 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а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1) 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ейся  участницей  подпрограммы  "Обеспечение  жильем  молодых  семей"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 целевой программы "Жилище" на 2015 - 2020 годы, в соответств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этой подпрограммы предоставляется социальная выплата в размер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 рублей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иобретение (строительство) жилья на территории 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бъекта Российской Федераци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подлежит предъявлению в банк до "__" _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ключительно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действительно до "__" ________________ 20__ г. (включительно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"__" 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          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дата)                       (расшифровка подпис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лодым семьям социальн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лат на приобрет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троительство) жиль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их исполь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рган местного самоуправл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 включить  в  состав  участников подпрограммы "Обеспечение жильем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 семей"  федеральной целевой программы "Жилище" на 2015 - 2020 год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ую семью в состав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 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 N ______________, выданный 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 "__" _____________ 20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руга 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__ N ______________, выданный 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 "__" _____________ 20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вы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 N ______________, выданный 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 "__" _____________ 20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ата рождения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ождении (паспорт для ребенка, достигшего 14 лет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нужное вычеркнуть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: серия _____________ N ______________, выданный 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 "__" _____________ 20__ г.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ет по адресу: 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 условиями  участия в подпрограмме "Обеспечение жильем молодых семей"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 целевой  программы  "Жилище"  на  2015  - 2020 годы ознакомл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знакомлены) и обязуюсь (обязуемся) их выполнять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 ______________ 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овершеннолетнего члена семьи)       (подпись)     (да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 ______________ 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овершеннолетнего члена семьи)       (подпись)     (да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 ______________ 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овершеннолетнего члена семьи)       (подпись)     (да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 ______________ 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совершеннолетнего члена семьи)       (подпись)     (дата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 номер документа, кем и когда выдан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 и прилагаемые к нему согласно перечню документы приняты "__"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20__ г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 _______________ 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 лица, принявшего заявление) (подпись, дата)(расшифровкаподписи)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равилам предостав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лодым семьям социальных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лат на приобрет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FF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строительство) жилья и их исполь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ния молодой семьи имеющей достаточные доходы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зволяющие получить кредит, либо иные денежные средст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оплаты расчетной (средней) стоимости жилья в части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вышающей размер предоставляемой социальной выплат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л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 муниципального образования Ивановской области (далее - орган местного самоуправления) документы, указанные в пункте 4 настоящего Порядка, подтверждающие наличие у молодой семьи возможности привлечения дополнительных денежных средств, достаточных для оплаты расчетной (средней) стоимости жилья, в части, превышающей размер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ение части расчетной (средней) стоимости жилья в части, превышающей размер социальной выплаты (далее - часть недостающих средств), осуществляется по формул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С = СтЖ - С, гд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С - часть недостающих средст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Ж - расчетная (средняя) стоимость жиль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- размер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ая (средняя) стоимость жилья и размер социальной выплаты определяются в соответствии с Правилами предоставления молодым семьям социальных выплат на приобретение (строительство) жилья и их использования, установленными приложением №1 к подпрограмме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.12.2010 №1050 «О федеральной целевой программе «Жилище» на 2015 - 2020 годы" (далее - Правила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Если объем денежных средств, который молодая семья имеет возможность привлечь для оплаты расчетной (средней) стоимости жилья в части, превышающей размер предоставляемой социальной выплаты, равен или больше части недостающих денежных средств или размер ипотечного жилищного кредита (займа)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, то молодая семья признается имеющей достаточные денежные доход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кументами, подтверждающими наличие у молодой семьи возможности привлечения дополнительных денежных средств, достаточных для оплаты расчетной (средней) стоимости жилья в части, превышающей размер социальной выплаты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правка кредитной организации (далее - банк) о размере кредита, который банк готов предоставить члену (членам) молодой семьи для приобретения жиль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ыписка банка о наличии собственных средств, находящихся на счете (счетах) членов молодой семь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е документы, подтверждающие официальные доходы и наличие иных денежных средств у молодой семьи выписку (выписки) из Единого государственного реестра недвижимости о правах гражданина и членов (члена) его семьи на имеющиеся у него (у них) объекты недвижимого имущества и справки об оценочной стоимости данного имущества (отчет об оценке имущества, произведенной в соответствии с законодательством Российской Федерации)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пия государственного сертификата на материнский (семейный) капитал (с предъявлением подлинника для сверки) (в случае привлечения материнского (семейного) капитала для улучшения жилищных условий)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ыписка (выписки) из Единого государственного реестра прав на недвижимое имущество и сделок с ним о правах гражданина и членов (члена) его семьи на имеющиеся у него (у них) объекты недвижимого имущества не представлена по собственной инициативе, то орган местного самоуправления самостоятельно запрашивает указанные сведения в порядке межведомственного информационного взаимодейст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Администрация Гаврилово – Посадского муниципального района проводит проверку сведений, содержащихся в документах, указанных в пункте 4 настоящего Порядка, и не позднее 10 дней со дня принятия документов от молодых семей принимает решение о признании (либо об 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ринятом решении молодая семья уведомляется органом местного самоуправления в течение 10 дней со дня принятия соответствующего решения по почте или выдачей ответа на ру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ями для отказа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епредставление или представление не в полном объеме документов, подтверждающих возможность привлечения молодой семьей дополнительных денежных средств для оплаты расчетной (средней) стоимости жилья в части, превышающей размер предоставляемой социальной выплаты, за исключением получаемых в порядке межведомственного информационного взаимодействия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достоверность сведений, содержащихся в представленных документа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ривлечения молодой семьей ипотечного жилищного кредита перечень документов, подтверждающих достаточный доход для получения ипотечного жилищного кредита, устанавливается кредитной организацией в соответствии с требованиями к заемщика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2" w:name="_GoBack"/>
      <w:bookmarkStart w:id="33" w:name="_GoBack"/>
      <w:bookmarkEnd w:id="33"/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10"/>
      <w:type w:val="nextPage"/>
      <w:pgSz w:w="12240" w:h="15840"/>
      <w:pgMar w:left="1701" w:right="1325" w:gutter="0" w:header="72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SimSun;宋体" w:cs="Calibri"/>
      <w:sz w:val="22"/>
      <w:szCs w:val="22"/>
    </w:rPr>
  </w:style>
  <w:style w:type="character" w:styleId="1">
    <w:name w:val="Текст выноски Знак1"/>
    <w:qFormat/>
    <w:rPr>
      <w:rFonts w:ascii="Arial" w:hAnsi="Arial" w:eastAsia="SimSun;宋体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3DF4C0F075FAC84CAC1E238DBF95F09C79783CE454C25CE9E21A33AA1ABFF54A3D7192E952BDF85k9M8J" TargetMode="External"/><Relationship Id="rId6" Type="http://schemas.openxmlformats.org/officeDocument/2006/relationships/hyperlink" Target="consultantplus://offline/ref=73DF4C0F075FAC84CAC1E238DBF95F09C79D81C6404F25CE9E21A33AA1ABFF54A3D7192E952BDC82k9MAJ" TargetMode="External"/><Relationship Id="rId7" Type="http://schemas.openxmlformats.org/officeDocument/2006/relationships/hyperlink" Target="consultantplus://offline/ref=73DF4C0F075FAC84CAC1E238DBF95F09C79687CA424C25CE9E21A33AA1ABFF54A3D7192E952BDD81k9M9J" TargetMode="External"/><Relationship Id="rId8" Type="http://schemas.openxmlformats.org/officeDocument/2006/relationships/hyperlink" Target="consultantplus://offline/ref=73DF4C0F075FAC84CAC1E238DBF95F09C79783CE454C25CE9E21A33AA1ABFF54A3D7192E952BDD81k9M1J" TargetMode="External"/><Relationship Id="rId9" Type="http://schemas.openxmlformats.org/officeDocument/2006/relationships/hyperlink" Target="consultantplus://offline/ref=73DF4C0F075FAC84CAC1E238DBF95F09C79783CE454C25CE9E21A33AA1ABFF54A3D7192E952BDD80k9MDJ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8:00Z</dcterms:created>
  <dc:creator>Хомячог</dc:creator>
  <dc:description/>
  <cp:keywords/>
  <dc:language>en-US</dc:language>
  <cp:lastModifiedBy>User</cp:lastModifiedBy>
  <cp:lastPrinted>2022-12-07T12:41:00Z</cp:lastPrinted>
  <dcterms:modified xsi:type="dcterms:W3CDTF">2022-12-09T06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