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05.12.2022  № 726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</w:rPr>
              <w:t>О муниципальной программе  «Социальная поддержка граждан Гаврилово - Посадского городского поселения Гаврилово-Посадского муниципального района»</w:t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 постановлением администрации Гаврилово-Посадского муниципального района  от 13.11.2018 №597-п «Об утверждении  Порядка  разработки,  реализации и  оценки  эффективности муниципальных  программ   Гаврилово-Посадского городского поселения», Администрация  Гаврилово-Посадского 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циальная поддержка граждан Гаврилово - Посадского городского поселения Гаврилово-Посадского муниципального района»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 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 - Посадского </w:t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0" w:hanging="0"/>
        <w:jc w:val="center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 05.12.2022  № 726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униципальная  программа «Социальная поддержка граждан Гаврилово - Посадского городского поселения Гаврилово-Посадского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района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Паспорт муниципальной программы</w:t>
      </w:r>
    </w:p>
    <w:p>
      <w:pPr>
        <w:pStyle w:val="Normal"/>
        <w:autoSpaceDE w:val="false"/>
        <w:ind w:firstLine="720"/>
        <w:rPr/>
      </w:pPr>
      <w:r>
        <w:rPr/>
        <w:t xml:space="preserve">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872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 Гаврилово - Посадского городского поселения Гаврилово-Посадского муниципального района»  (далее – Программа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плановый период 2024-2025 г.г.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Программы     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</w:tc>
      </w:tr>
      <w:tr>
        <w:trPr>
          <w:trHeight w:val="76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84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Подпрограмм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ые Подпрограммы: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Организация дополнительного пенсионного обеспечения отдельных категорий граждан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держка  соответствующих категорий граждан в случае прекращения трудовой деятельн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ддержка в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</w:tr>
      <w:tr>
        <w:trPr>
          <w:trHeight w:val="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 – 180,6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60,2 тыс. руб.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 – 180,6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60,2 тыс. руб.    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Раздел 2. Анализ текущей ситуации в сфере реализации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Для успешной реализации стратегии  социально-экономического развития района требуется системный подход, важнейшей частью которого является осуществление мер по повышению уровня и качества жизни в районе, преодолению дефицита специалистов в отраслях социальной сферы. Решение проблемы социального развития является важной составной частью общего процесса стабилизации и перехода к устойчивому развитию района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Показатели, характеризующие текущую ситуацию в сфере реализации муниципальной 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53"/>
        <w:gridCol w:w="813"/>
        <w:gridCol w:w="1094"/>
        <w:gridCol w:w="1275"/>
        <w:gridCol w:w="1275"/>
        <w:gridCol w:w="1385"/>
      </w:tblGrid>
      <w:tr>
        <w:trPr>
          <w:trHeight w:val="110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олучающих  муниципальную пенсию за выслугу ле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3. Цель (цели) и ожидаемые результаты реализации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муниципальной  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держка  соответствующих категорий граждан в случае прекращения трудовой деятельност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ведения о целевых  индикаторах (показателях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ализации муниципальной 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988"/>
        <w:gridCol w:w="1146"/>
        <w:gridCol w:w="957"/>
        <w:gridCol w:w="1134"/>
        <w:gridCol w:w="1134"/>
        <w:gridCol w:w="1275"/>
      </w:tblGrid>
      <w:tr>
        <w:trPr>
          <w:trHeight w:val="375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08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 получающих  муниципальную пенсию за выслугу ле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жидаемые результаты реализации муниципальной Программ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лизация мероприятий Программы будет способствовать:  </w:t>
        <w:br/>
        <w:t xml:space="preserve">      - финансовой поддержке муниципальных служащих, имеющих право на получение  муниципальной пенсии за выслугу лет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боснование выделения подпрограм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особленность частей сферы реализации Программы;</w:t>
        <w:br/>
        <w:t>-наличие полномочий ответственного исполнителя и соисполнителей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Подпрограмм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пециальная Подпрограмма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«Организация дополнительного пенсионного обеспечения     отдельных  категорий  граждан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972"/>
        <w:gridCol w:w="992"/>
        <w:gridCol w:w="1276"/>
        <w:gridCol w:w="1417"/>
      </w:tblGrid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0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циальная поддержка граждан Гаврилово - Посадского городского поселения Гаврилово-Посадского муниципального района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8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4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8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полнительного пенсионного обеспечения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 всего, тыс.руб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всего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1 к программе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" w:ascii="Times New Roman" w:hAnsi="Times New Roman"/>
          <w:szCs w:val="28"/>
        </w:rPr>
        <w:t xml:space="preserve">«Социальная поддержка граждан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аврилово-Посадского городского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еления  Гаврилово-Посадского  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дпрограмма</w:t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«Организация дополнительного пенсионного обеспеч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дельных категорий граждан»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776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дополнительного пенсионного обеспечения отдельных категорий граждан»  (далее - Подпрограмма)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и  плановый период 2024-2025 годов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 муниципального райо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лиц, проходивших муниципальную службу в органах местного самоуправления и иных органах Гаврилово-Посадского городского поселения  Гаврилово-Посадского муниципального района Ивановской области</w:t>
            </w:r>
          </w:p>
        </w:tc>
      </w:tr>
      <w:tr>
        <w:trPr>
          <w:trHeight w:val="270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ресурсного обеспечения Подпрограммы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бюджетных ассигнований: 180,6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60,2 тыс. руб.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180,6 тыс. руб., в т.ч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60,2 тыс. руб.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. – 60,2 тыс. руб.  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1. Паспорт Под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жение о муниципальном пенсионном обеспечении граждан, замещавших выборные муниципальные должности и должности муниципальной службы Гаврилово-Посадского городского поселения Гаврилово-Посадского муниципального района, утвержден решением Совета Гаврилово-Посадского городского  поселения от  29.05.2012          № 333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Cs w:val="28"/>
        </w:rPr>
        <w:t>Раздел 3. Ожидаемых результатов реализации Подпрограмм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Повышение уровня социальной защищенности муниципальных служащих по окончании трудовой деятельности при выходе на пенсию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Сведения о целевых индикаторах (показателях)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ализации Под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tbl>
      <w:tblPr>
        <w:tblW w:w="9426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65"/>
        <w:gridCol w:w="1303"/>
        <w:gridCol w:w="894"/>
        <w:gridCol w:w="1134"/>
        <w:gridCol w:w="992"/>
        <w:gridCol w:w="1276"/>
      </w:tblGrid>
      <w:tr>
        <w:trPr>
          <w:trHeight w:val="375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6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583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и муниципальной пенсии за выслугу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 4. Мероприятия Подпрограмм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Осуществление ежемесячной денежной выплаты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есурсное обеспечение реализации мероприятий Подпрограммы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17"/>
        <w:gridCol w:w="1965"/>
        <w:gridCol w:w="2232"/>
        <w:gridCol w:w="930"/>
        <w:gridCol w:w="992"/>
        <w:gridCol w:w="993"/>
      </w:tblGrid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всего, тыс.руб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денежная выпла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2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42:00Z</dcterms:created>
  <dc:creator>Oleg</dc:creator>
  <dc:description/>
  <cp:keywords/>
  <dc:language>en-US</dc:language>
  <cp:lastModifiedBy>User</cp:lastModifiedBy>
  <cp:lastPrinted>2022-12-07T12:32:00Z</cp:lastPrinted>
  <dcterms:modified xsi:type="dcterms:W3CDTF">2022-12-09T06:38:00Z</dcterms:modified>
  <cp:revision>12</cp:revision>
  <dc:subject/>
  <dc:title>РОССИЙСКАЯ ФЕДЕРАЦИЯ</dc:title>
</cp:coreProperties>
</file>