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66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2.2022  № 722-п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 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»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постановлением администрации Гаврилово-Посадского городского поселения  от 13.11.2018 №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rFonts w:cs="Times New Roman CYR" w:ascii="Times New Roman CYR" w:hAnsi="Times New Roman CYR"/>
          <w:bCs/>
          <w:sz w:val="28"/>
          <w:szCs w:val="28"/>
        </w:rPr>
        <w:t>«Развитие культуры в Гаврилово-Посадском городском поселен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Гаврилово-Посадского муниципального район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32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2"/>
        <w:ind w:firstLine="708"/>
        <w:rPr/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2.2022  № 7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27"/>
      <w:bookmarkStart w:id="1" w:name="Par27"/>
      <w:bookmarkEnd w:id="1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721"/>
      </w:tblGrid>
      <w:tr>
        <w:trPr>
          <w:trHeight w:val="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ы в Гаврилово-Посадском городском посел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</w:tr>
      <w:tr>
        <w:trPr>
          <w:trHeight w:val="74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99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Гаврилово-Посадский краеведческий музей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айонное централизованное клубное объединени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Гаврилово-Поса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иблиотечная система»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подпрограм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/%D1%80%D0%B0%D0%B1%D0%BE%D1%87%D0%B8%D0%B5%20%D0%B4%D0%BE%D0%BA%D1%83%D0%BC%D0%B5%D0%BD%D1%82%D1%8B/%D0%BC%D1%83%D0%BD%D0%B8%D1%86%D0%B8%D0%BF%D0%B0%D0%BB%D1%8C%D0%BD%D1%8B%D0%B5%20%D0%BF%D1%80%D0%BE%D0%B3%D1%80%D0%B0%D0%BC%D0%BC%D1%8B/AppData/Local/Packages/Microsoft.MicrosoftEdge_8wekyb3d8bbwe/Documents%20and%20Settings/%D0%9F%D0%BE%D0%BB%D1%8C%D0%B7%D0%BE%D0%B2%D0%B0%D1%82%D0%B5%D0%BB%D1%8C/%D0%9C%D0%BE%D0%B8%20%D0%B4%D0%BE%D0%BA%D1%83%D0%BC%D0%B5%D0%BD%D1%82%D1%8B/%D0%9C%D0%BE%D0%B8%20%D0%B4%D0%BE%D0%BA%D1%83%D0%BC%D0%B5%D0%BD%D1%82%D1%8B/%D0%9D%D0%B0%D0%B4%D0%B5%D0%B6%D0%B4%D0%B0%20%D0%9D%D0%B8%D0%BA%D0%BE%D0%BB%D0%B0%D0%B5%D0%B2%D0%BD%D0%B0/%D0%BF%D1%80%D0%BE%D0%B5%D0%BA%D1%82%20%D0%B1%D1%8E%D0%B4%D0%B6%D0%B5%D1%82%202014%20%D0%B3%D0%BE%D0%B4/%D0%BF%D1%80%D0%BE%D0%B5%D0%BA%D1%82%20%D0%B1%D1%8E%D0%B4%D0%B6%D0%B5%D1%82%202014%20%D0%B3%D0%BE%D0%B4/%D0%A0%D0%B0%D1%81%D0%BF%D0%BE%D1%80%D1%8F%D0%B6%D0%B5%D0%BD%D0%B8%D1%8F%20%D0%BF%D0%BE%20%20%D0%BC%D1%83%D0%BD%D0%B8%D1%86%D0%B8%D0%BF%D0%B0%D0%BB%D1%8C%D0%BD%D1%8B%D0%BC%20%D0%BF%D1%80%D0%BE%D0%B3%D1%80%D0%B0%D0%BC%D0%BC%D0%B0%D0%BC/%D0%A0%D0%B0%D1%81%D0%BF%D0%BE%D1%80%D1%8F%D0%B6%D0%B5%D0%BD%D0%B8%D0%B5%20%D0%BF%D0%BE%20%D0%BC%D1%83%D0%BD%20%D0%BF%D1%80%D0%BE%D0%B3%D1%80%20%D0%B6%D0%B8%D0%BB%D0%B8%D1%89%D0%B5%20%D0%B8%20%D0%BA%D0%BE%D0%BC%20%D1%83%D1%81%D0%BB..docx" \l "Par102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дпрограмма 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зейно-выставочная деятельност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/%D1%80%D0%B0%D0%B1%D0%BE%D1%87%D0%B8%D0%B5%20%D0%B4%D0%BE%D0%BA%D1%83%D0%BC%D0%B5%D0%BD%D1%82%D1%8B/%D0%BC%D1%83%D0%BD%D0%B8%D1%86%D0%B8%D0%BF%D0%B0%D0%BB%D1%8C%D0%BD%D1%8B%D0%B5%20%D0%BF%D1%80%D0%BE%D0%B3%D1%80%D0%B0%D0%BC%D0%BC%D1%8B/AppData/Local/Packages/Microsoft.MicrosoftEdge_8wekyb3d8bbwe/Documents%20and%20Settings/%D0%9F%D0%BE%D0%BB%D1%8C%D0%B7%D0%BE%D0%B2%D0%B0%D1%82%D0%B5%D0%BB%D1%8C/%D0%9C%D0%BE%D0%B8%20%D0%B4%D0%BE%D0%BA%D1%83%D0%BC%D0%B5%D0%BD%D1%82%D1%8B/%D0%9C%D0%BE%D0%B8%20%D0%B4%D0%BE%D0%BA%D1%83%D0%BC%D0%B5%D0%BD%D1%82%D1%8B/%D0%9D%D0%B0%D0%B4%D0%B5%D0%B6%D0%B4%D0%B0%20%D0%9D%D0%B8%D0%BA%D0%BE%D0%BB%D0%B0%D0%B5%D0%B2%D0%BD%D0%B0/%D0%BF%D1%80%D0%BE%D0%B5%D0%BA%D1%82%20%D0%B1%D1%8E%D0%B4%D0%B6%D0%B5%D1%82%202014%20%D0%B3%D0%BE%D0%B4/%D0%BF%D1%80%D0%BE%D0%B5%D0%BA%D1%82%20%D0%B1%D1%8E%D0%B4%D0%B6%D0%B5%D1%82%202014%20%D0%B3%D0%BE%D0%B4/%D0%A0%D0%B0%D1%81%D0%BF%D0%BE%D1%80%D1%8F%D0%B6%D0%B5%D0%BD%D0%B8%D1%8F%20%D0%BF%D0%BE%20%20%D0%BC%D1%83%D0%BD%D0%B8%D1%86%D0%B8%D0%BF%D0%B0%D0%BB%D1%8C%D0%BD%D1%8B%D0%BC%20%D0%BF%D1%80%D0%BE%D0%B3%D1%80%D0%B0%D0%BC%D0%BC%D0%B0%D0%BC/%D0%A0%D0%B0%D1%81%D0%BF%D0%BE%D1%80%D1%8F%D0%B6%D0%B5%D0%BD%D0%B8%D0%B5%20%D0%BF%D0%BE%20%D0%BC%D1%83%D0%BD%20%D0%BF%D1%80%D0%BE%D0%B3%D1%80%20%D0%B6%D0%B8%D0%BB%D0%B8%D1%89%D0%B5%20%D0%B8%20%D0%BA%D0%BE%D0%BC%20%D1%83%D1%81%D0%BB..docx" \l "Par102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дпрограмма  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w:anchor="Par17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ганизация городских мероприят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   «Обеспечение деятельности МБУ «Районное централизованное клубное объединение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Библиотечно-информационное обслуживание населения»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ых ценностей и традиций, материального и нематериального наследия культуры  Гаврилово-Посадского городского поселения, укрепление  материально-технической базы учреждений культуры. Поэтапное доведение средней заработной платы работникам культуры до средней заработной платы в Ивановской област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35652,711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4569,087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0791,812 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 10291,812 тыс. руб.,  из н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32328,636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11245,012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10791,812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10291,812 тыс. руб.,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 3324,075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324,075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0 тыс. руб.,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  тыс. руб.,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:  2800,0 тыс. руб.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00,0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950,0  тыс. руб.,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950,0 тыс. руб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ом мире культура и искусство являются важнейшими факторами, влияющими на духовное, нравственное, национальное и моральное развитие общества и нации. Основными целями и задачами отрасли культ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культурного наследия и обеспечение прав граждан на доступ к культур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культурного и духовного потенциала, приобщение к ценностям народной культуры различных слоев населе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территории Гаврилово-Посадского городского поселения работает   три муниципальных    учреждений  культуры:  МКУ «Гаврилово-Посадский краеведческий музей», МБУ «Районное централизованное клубное объединение», МУК «Гаврилово-Посадская централизованная библиотечная система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Сохранение сети учреждений, обеспечение условий их функционирования является одним из приоритетных направлений  деятельности в сфере культуры. </w:t>
      </w:r>
      <w:r>
        <w:rPr>
          <w:sz w:val="28"/>
          <w:szCs w:val="28"/>
        </w:rPr>
        <w:t xml:space="preserve">Для повышения качества предоставляемых услуг ведется планомерная работа по укреплению материально-технической базы учреждени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У «Районное централизованное клубное объединение» работают 2 коллектива, имеющих звание «Народный». МБУ «РЦКО» является методическим центром для клубных учреждений культур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острой социально-экономической проблемой сферы культуры поселения является несоответствие материально-технической базы современным требованиям, что затрудняет доступ к услугам сферы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блема выражается в следующих компонен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материально-технической базы учреждения культуры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систем безопасности части учреждений культуры современным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статочный уровень компьютеризации части учреждения культуры и внедрения информационно-коммуникационных технологий в основную деяте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зкий уровень обеспечения процесса государственной  охраны объектов культурного наследия и их неудовлетворительное состояние вследствие недостаточного финанс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арение профессиональны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индикаторах (показателях) 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27"/>
        <w:gridCol w:w="1193"/>
        <w:gridCol w:w="1358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реждений культуры Гаврилово-Посадского городского поселения, в которых внедрены информационно-коммуникационные технологии для доступности информации об услугах сферы культуры</w:t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 количества посещений библиот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клубных формир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лубных формир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экскурсий-мероприятий, мероприятий краеведческого, познавательного и воспитательного характера: экскурси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(цели) и  ожидаемые результаты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Цели реализации данной программы подразумев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культурных ценностей и тради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териального и нематериального наследия культуры Росс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его использования в качестве ресурса социально-экономического и духовного развит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вышение качества услуг обслуживания Гаврилово-Посад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Укрепление материально-технической базы и создание условий для безопасного пребывания посетителей в зданиях учрежден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охранение объектов культурного наследия и введение их в хозяйственную деятельность, разработка и утверждение зон охраны и территорий объектов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Увеличение количества посетителей фестивалей, конкурсов, культурных проектов, социально-значим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Увеличение доступности населению  информации о деятельности учреждений сферы культуры посредством использования информацион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Сохранение культурного потенциала отрасли за счет обеспечения непрерывного процесса переподготовки кадров и повышения их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беспечение сокращения капитальных вложений в объекты, реализация которых предусмотрена Перечнем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1"/>
        <w:gridCol w:w="1546"/>
        <w:gridCol w:w="1470"/>
        <w:gridCol w:w="1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 Источник ресурсн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9,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1,8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1,8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9,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,8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1,8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5,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,8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1,8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723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7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204,4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10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10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304,4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60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60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44,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60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60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60,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о-информационное обслуживание на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07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/>
      </w:pPr>
      <w:r>
        <w:rPr>
          <w:bCs/>
          <w:sz w:val="28"/>
          <w:szCs w:val="28"/>
        </w:rPr>
        <w:t>Приложение 1 к муниципально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грамме « </w:t>
      </w:r>
      <w:r>
        <w:rPr>
          <w:sz w:val="28"/>
          <w:szCs w:val="28"/>
        </w:rPr>
        <w:t xml:space="preserve">Развитие культуры 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аврилово-Посадском городском поселении 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рганизация музейно-выставочной деятельности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051"/>
      <w:bookmarkStart w:id="3" w:name="Par1051"/>
      <w:bookmarkEnd w:id="3"/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ип подпрограммы    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     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узейно-выставочной деятельности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- 2025 годы   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аврилово-Посадский краеведческий музей» (МКУ «Г-ПКМ»)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          (цел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хранение достигнутого уровня  музейно-выставочной деятельности                                       </w:t>
            </w:r>
          </w:p>
        </w:tc>
      </w:tr>
      <w:tr>
        <w:trPr>
          <w:trHeight w:val="4274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43,847 тыс. руб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 2223,729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-  </w:t>
            </w:r>
            <w:r>
              <w:rPr>
                <w:color w:val="000000"/>
                <w:sz w:val="28"/>
                <w:szCs w:val="28"/>
              </w:rPr>
              <w:t xml:space="preserve">1660,059 </w:t>
            </w:r>
            <w:r>
              <w:rPr>
                <w:sz w:val="28"/>
                <w:szCs w:val="28"/>
              </w:rPr>
              <w:t xml:space="preserve">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-  </w:t>
            </w:r>
            <w:r>
              <w:rPr>
                <w:color w:val="000000"/>
                <w:sz w:val="28"/>
                <w:szCs w:val="28"/>
              </w:rPr>
              <w:t xml:space="preserve">1660,059 </w:t>
            </w:r>
            <w:r>
              <w:rPr>
                <w:sz w:val="28"/>
                <w:szCs w:val="28"/>
              </w:rPr>
              <w:t xml:space="preserve">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местный бюджет: 4980,177  тыс. руб.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 </w:t>
            </w:r>
            <w:r>
              <w:rPr>
                <w:color w:val="000000"/>
                <w:sz w:val="28"/>
                <w:szCs w:val="28"/>
              </w:rPr>
              <w:t xml:space="preserve">1660,059 </w:t>
            </w:r>
            <w:r>
              <w:rPr>
                <w:sz w:val="28"/>
                <w:szCs w:val="28"/>
              </w:rPr>
              <w:t xml:space="preserve">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color w:val="000000"/>
                <w:sz w:val="28"/>
                <w:szCs w:val="28"/>
              </w:rPr>
              <w:t xml:space="preserve">1660,059 </w:t>
            </w:r>
            <w:r>
              <w:rPr>
                <w:sz w:val="28"/>
                <w:szCs w:val="28"/>
              </w:rPr>
              <w:t xml:space="preserve">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-  </w:t>
            </w:r>
            <w:r>
              <w:rPr>
                <w:color w:val="000000"/>
                <w:sz w:val="28"/>
                <w:szCs w:val="28"/>
              </w:rPr>
              <w:t xml:space="preserve">1660,059 </w:t>
            </w:r>
            <w:r>
              <w:rPr>
                <w:sz w:val="28"/>
                <w:szCs w:val="28"/>
              </w:rPr>
              <w:t xml:space="preserve">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областной бюджет: 563,6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563,6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- 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-  тыс. руб.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/>
      </w:pPr>
      <w:bookmarkStart w:id="4" w:name="Par1082"/>
      <w:bookmarkEnd w:id="4"/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реализации программы</w:t>
        <w:br/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сещений МКУ «Г-ПМКМ» в 2023 году должно составить 1600 человек, из них 1120 посещений – групповые (в составе организованных экскурсионных групп) и 480 посещений – индивидуальные. За последние несколько лет количество индивидуальных и групповых посещений незначительно увеличилось. Растет и общее число выставочных мероприятий (лекций, выставок, иных мероприятий), которые проводятся на базе музея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оимость посещения музея колеблется от 15 до 45 рублей в зависимости от вида предоставляемой музейной услуги, а также от социальной и возрастной категории посетителей. Для различных социальных и возрастных категорий посетителей установлены льготы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проблемой в сфере реализации программы остается техническое состояние зданий и экспозиционно-выставочных помещений, вопросы соблюдения требований и обеспечения пожарной безопасности музейных ценностей, персонала и посетителей. Значительной части (около 90 процентов) помещений музея требуется косметический ремонт. Полной замены требует и музейно-выставочное оборудование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3. Ожидаемые результаты</w:t>
      </w:r>
    </w:p>
    <w:p>
      <w:pPr>
        <w:pStyle w:val="ConsPlusNormal"/>
        <w:numPr>
          <w:ilvl w:val="0"/>
          <w:numId w:val="0"/>
        </w:numPr>
        <w:ind w:left="360" w:firstLine="3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а при посещении музея;</w:t>
      </w:r>
    </w:p>
    <w:p>
      <w:pPr>
        <w:pStyle w:val="ConsPlusNormal"/>
        <w:numPr>
          <w:ilvl w:val="0"/>
          <w:numId w:val="0"/>
        </w:numPr>
        <w:ind w:left="360" w:firstLine="3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ыставочных помещений музея;</w:t>
      </w:r>
    </w:p>
    <w:p>
      <w:pPr>
        <w:pStyle w:val="ConsPlusNormal"/>
        <w:numPr>
          <w:ilvl w:val="0"/>
          <w:numId w:val="0"/>
        </w:numPr>
        <w:ind w:left="360" w:firstLine="34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экспозиционно-выставочного оборудования музе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106"/>
      <w:bookmarkEnd w:id="5"/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"/>
        <w:gridCol w:w="2473"/>
        <w:gridCol w:w="989"/>
        <w:gridCol w:w="850"/>
        <w:gridCol w:w="992"/>
        <w:gridCol w:w="993"/>
        <w:gridCol w:w="1134"/>
        <w:gridCol w:w="1134"/>
      </w:tblGrid>
      <w:tr>
        <w:trPr>
          <w:trHeight w:val="321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  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</w:tr>
      <w:tr>
        <w:trPr>
          <w:trHeight w:val="9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 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ого краеведческого музея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  </w:t>
            </w:r>
          </w:p>
        </w:tc>
      </w:tr>
      <w:tr>
        <w:trPr>
          <w:trHeight w:val="9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озиций и выста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скурсий-мероприятий, мероприятий краеведческого, познавательного и воспитательного характера: экскурс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160"/>
      <w:bookmarkStart w:id="7" w:name="Par1160"/>
      <w:bookmarkEnd w:id="7"/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еализация подпрограммы предполагает выполнение следующих мероприят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ой  услуги  «Организация музейно-выставочной деятельности» экскурсионного обслуживания, выставочной и лекционной деятельности, работой с материалами фондов, оказанием методической помощи, консультаций по вопросам профиля МУК «Г-ПКМ», организацией выездных тематических занятий, лекций и передвижных выстав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Работа по формированию и учету музейного фонда</w:t>
        <w:br/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593"/>
        <w:gridCol w:w="1418"/>
        <w:gridCol w:w="1275"/>
        <w:gridCol w:w="1134"/>
        <w:gridCol w:w="1134"/>
        <w:gridCol w:w="1134"/>
      </w:tblGrid>
      <w:tr>
        <w:trPr>
          <w:trHeight w:val="32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  <w:b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аучных и научно-исследовательских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, принятых на постоянное хранение в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br/>
        <w:t>4.3. Работа по хранени</w:t>
      </w:r>
      <w:r>
        <w:rPr/>
        <w:t>ю, изучению фондов музея</w:t>
        <w:br/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593"/>
        <w:gridCol w:w="1418"/>
        <w:gridCol w:w="1275"/>
        <w:gridCol w:w="1134"/>
        <w:gridCol w:w="1134"/>
        <w:gridCol w:w="1134"/>
      </w:tblGrid>
      <w:tr>
        <w:trPr>
          <w:trHeight w:val="32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  <w:br/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  <w:br/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зейных предметов, прошедших инвента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зейных предметов, прошедших профосмотр, просушку, дезинфекцию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169"/>
      <w:bookmarkStart w:id="9" w:name="Par1169"/>
      <w:bookmarkEnd w:id="9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уб.)</w:t>
      </w:r>
    </w:p>
    <w:tbl>
      <w:tblPr>
        <w:tblW w:w="10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318"/>
        <w:gridCol w:w="1318"/>
        <w:gridCol w:w="1318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723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7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5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,8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,85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,8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,8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,85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/>
      </w:pPr>
      <w:r>
        <w:rPr>
          <w:bCs/>
          <w:sz w:val="28"/>
          <w:szCs w:val="28"/>
        </w:rPr>
        <w:t>Приложение 2 к муниципально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грамме « </w:t>
      </w:r>
      <w:r>
        <w:rPr>
          <w:sz w:val="28"/>
          <w:szCs w:val="28"/>
        </w:rPr>
        <w:t xml:space="preserve">Развитие культуры 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м город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рганизация городских мероприятий»</w:t>
      </w:r>
    </w:p>
    <w:p>
      <w:pPr>
        <w:pStyle w:val="Normal"/>
        <w:spacing w:lineRule="atLeast" w:line="10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>Раздел 1. Паспорт подпрограммы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рганизация городских мероприятий» 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2025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ноценного отдыха горож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4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160,8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160,8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160,8 тыс. руб.,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482,4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160,8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160,8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160,8 тыс. руб.,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spacing w:before="0" w:after="0"/>
        <w:ind w:left="862" w:hanging="862"/>
        <w:jc w:val="center"/>
        <w:rPr/>
      </w:pPr>
      <w:r>
        <w:rPr>
          <w:rFonts w:cs="Times New Roman" w:ascii="Times New Roman" w:hAnsi="Times New Roman"/>
        </w:rPr>
        <w:t>Раздел 2. Краткая характеристика и ожидаемые результаты реализации подпрограмм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родским мероприятиям относятся мероприятия праздничного, торжественного, научного, творческого, спортивного и иного характера, имеющие значение для Гаврилово-Посадского городского поселения  и организованные по случаю социально значимого события, а так же международные, государственные праздники и памятные даты, проводимые в городе. </w:t>
      </w:r>
    </w:p>
    <w:p>
      <w:pPr>
        <w:pStyle w:val="ProGramma"/>
        <w:rPr>
          <w:sz w:val="26"/>
          <w:szCs w:val="26"/>
        </w:rPr>
      </w:pPr>
      <w:r>
        <w:rPr>
          <w:sz w:val="28"/>
          <w:szCs w:val="28"/>
        </w:rPr>
        <w:t>Реализация подпрограммы обеспечит ежегодную организацию не менее 25 городских мероприятий, вовлечение жителей и гостей города в культурные процессы, происходящие на его территории, воспитание патриотизма и любви к городу, сохранение исторической памяти, преемственности поколений, повышение значимости семейного отдыха, создание городу известности в стране и за рубежом и содействие развитию туристического бизнеса.</w:t>
      </w:r>
    </w:p>
    <w:p>
      <w:pPr>
        <w:pStyle w:val="ProTabNam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Сведения о целевых индикаторах (показателях) реализации подпрограммы</w:t>
      </w:r>
    </w:p>
    <w:tbl>
      <w:tblPr>
        <w:tblW w:w="8565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2837"/>
        <w:gridCol w:w="1148"/>
        <w:gridCol w:w="862"/>
        <w:gridCol w:w="851"/>
        <w:gridCol w:w="1134"/>
        <w:gridCol w:w="1275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одимых мероприятий в Гаврилово-Посадском  городском посел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ожидаемых результатов реализации подпрограммы сопряжено с существенными экономическими рисками в части изменения объемов выделяемых бюджетных ассигнований на проведение мероприятий подпрограммы: снижение финансирования на мероприятия, включенные в подпрограмму, повлечет за собой уменьшение пороговых значений целевых индикаторов реализации подпрограммы. Достижение ожидаемых результатов реализации подпрограммы с организационными и иными рисками не сопря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роприятия под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аврилово-Посадском городском поселении традиционно на высоком качественном уровне проводятся такие мероприятия как: Масленичные и новогодние гуляния;  праздничные мероприятия, посвященные Дню Победы, Дню пожилого человека; многонациональный праздник День России, День Государственного флага РФ, День народного единства, День защитника Отечества и друг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3"/>
        <w:gridCol w:w="992"/>
        <w:gridCol w:w="992"/>
        <w:gridCol w:w="992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</w:tr>
      <w:tr>
        <w:trPr>
          <w:trHeight w:val="35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>
          <w:trHeight w:val="38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сфе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/>
      </w:pPr>
      <w:r>
        <w:rPr>
          <w:bCs/>
          <w:sz w:val="28"/>
          <w:szCs w:val="28"/>
        </w:rPr>
        <w:t>Приложение 3 к муниципально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грамме « </w:t>
      </w:r>
      <w:r>
        <w:rPr>
          <w:sz w:val="28"/>
          <w:szCs w:val="28"/>
        </w:rPr>
        <w:t xml:space="preserve">Развитие культуры 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м город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еятельности  МБУ  «Районное централизованное клубное объедин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БУ «Районное централизованное клубное объединение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.г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Районное централизованное клубное объединение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ачественного предоставления услуг по организации досуга населения Гаврилово-Посадского муниципального район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21426,245 тыс. руб.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304,4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60,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60,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8665,84 тыс. руб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44,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60,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,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60,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,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760,405 тыс. руб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60,4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год  - 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 о тыс. руб.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- 2800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00,0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950,0 тыс. руб.,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950,0 тыс. руб.,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окий уровень качества и доступности культурно-досуговых услуг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заработной платы работников учреждений культурно-досугов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ых, областных фестивалях и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и проведение межрегионального фестиваля-конкурс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юньская  карус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обеспечения населения поселения услугами по организации досуга и услугами организаций культуры. Укрепить материально-техническ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этим, число клубных формирований самодеятельного народного творчества, деятельность которых организуется в рамках предоставления муниципальной услуги, число участников, посещающих клубные формирования и коллективы художественной самодеятельности и число культурно-досуговых мероприятий должны ежегодно оставаться на прежнем уровне или увеличи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5"/>
        <w:gridCol w:w="1205"/>
        <w:gridCol w:w="850"/>
        <w:gridCol w:w="851"/>
        <w:gridCol w:w="992"/>
        <w:gridCol w:w="1276"/>
      </w:tblGrid>
      <w:tr>
        <w:trPr>
          <w:trHeight w:val="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самодеятельного народного творчества, деятельность которых организуется в рамках предоставления муниципальной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, посещающих клубные формирования и коллективы художественной само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 показателях )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Наименование мероприят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Оплата труда и начис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2.Коммунальные услуги</w:t>
      </w:r>
    </w:p>
    <w:p>
      <w:pPr>
        <w:pStyle w:val="Normal"/>
        <w:ind w:firstLine="708"/>
        <w:rPr/>
      </w:pPr>
      <w:r>
        <w:rPr>
          <w:sz w:val="28"/>
          <w:szCs w:val="28"/>
        </w:rPr>
        <w:t>1.3.Материальные затраты</w:t>
      </w:r>
    </w:p>
    <w:p>
      <w:pPr>
        <w:pStyle w:val="Normal"/>
        <w:ind w:firstLine="708"/>
        <w:rPr/>
      </w:pPr>
      <w:r>
        <w:rPr>
          <w:sz w:val="28"/>
          <w:szCs w:val="28"/>
        </w:rPr>
        <w:t>1.4.Улучшение пожарной безопас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5.Текущий ремонт </w:t>
      </w:r>
    </w:p>
    <w:p>
      <w:pPr>
        <w:pStyle w:val="Normal"/>
        <w:ind w:firstLine="708"/>
        <w:rPr/>
      </w:pPr>
      <w:r>
        <w:rPr>
          <w:sz w:val="28"/>
          <w:szCs w:val="28"/>
        </w:rPr>
        <w:t>1.6.Проведение межрегионального фестиваля «Июньская карусел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держание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плата труда специалистов и административно-вспомогательного персона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Оплата коммунальных услуг (тепло- , электро- и водоснабжени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плата услуг связи, Интернет; сбор и транспортировка ТБО, обслуживание АПС, обслуживание 1С-бухгалтерия, обновление сертификата ЭЦП, обработка чердачных конструкций, заправка огнетушителей; налоги и 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Ремонтные работы по исполнению предписания Госпожнадз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Текущий ремонт помещений РДК, замена ок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Расходы, связанные с проведением межрегионального фестива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юньская карусель» (типографские расходы, приобретение сувениров для    участников, питание, оплата работы жюр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полнитель: Муниципальное бюджетное учреждение «Районное централизованное  клубное объедин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 выполнения: 2023-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37"/>
        <w:gridCol w:w="2126"/>
        <w:gridCol w:w="1418"/>
        <w:gridCol w:w="1399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4,4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,88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4,4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88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4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88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2,5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3,98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3,98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,  тыс. руб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4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4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jc w:val="right"/>
        <w:rPr/>
      </w:pPr>
      <w:r>
        <w:rPr>
          <w:bCs/>
          <w:sz w:val="28"/>
          <w:szCs w:val="28"/>
        </w:rPr>
        <w:t>Приложение 4 к муниципальной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jc w:val="right"/>
        <w:rPr/>
      </w:pPr>
      <w:r>
        <w:rPr>
          <w:bCs/>
          <w:sz w:val="28"/>
          <w:szCs w:val="28"/>
        </w:rPr>
        <w:t>программе «</w:t>
      </w:r>
      <w:r>
        <w:rPr>
          <w:sz w:val="28"/>
          <w:szCs w:val="28"/>
        </w:rPr>
        <w:t xml:space="preserve">Развитие культуры в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jc w:val="right"/>
        <w:rPr/>
      </w:pPr>
      <w:r>
        <w:rPr>
          <w:sz w:val="28"/>
          <w:szCs w:val="28"/>
        </w:rPr>
        <w:t xml:space="preserve">Гаврилово-Посадском городском поселении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течно-информационное обслуживание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1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о-информационное обслуживание населения»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и на плановый период 2024 и 2025 год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учреждение культуры  «Гаврилово-Посадская централизованная библиотечная система» (МУК «Гаврилово-Посадская централизованная библиотечная система»)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и разностороннего доступа к необходимым различным информационным ресурсам, практическим и функциональным знаниям для образования, интеллектуального роста и художественно-эстетического развития всех категорий населения района их социальной реализации и адаптации в социум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0,219 тыс.руб.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880,073 тыс. руб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910,07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410,07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200,219 тыс.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880,073 тыс. руб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910,07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410,073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культурно-досуг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крепление материально – техническ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дернизация центральной  библиотеки по национальному проекту «Культура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и обновление книжного фонд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увеличение подписки периодической печат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Рост посещаемости библиотеки и количества выполненных запросов, книговы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ст числа участников культурно-досуговых мероприятий, проводимых библиотеко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Повышение качественного библиотечного обслу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Совершенствование деятельности библиотеки как информационного, образовательного и культурного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Повышение квалификации библиотеч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индикаторах (показателях)</w:t>
      </w:r>
    </w:p>
    <w:p>
      <w:pPr>
        <w:pStyle w:val="Normal"/>
        <w:jc w:val="center"/>
        <w:rPr/>
      </w:pPr>
      <w:r>
        <w:rPr/>
        <w:t>реализации подпрограммы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052"/>
        <w:gridCol w:w="1134"/>
        <w:gridCol w:w="992"/>
        <w:gridCol w:w="993"/>
        <w:gridCol w:w="992"/>
        <w:gridCol w:w="1417"/>
      </w:tblGrid>
      <w:tr>
        <w:trPr>
          <w:trHeight w:val="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 библиотечным обслуж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ероприятий: - Обеспечение деятельности МУК «Гаврилово-Посадская городская библиоте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итель:  Муниципальное учреждение культуры «Гаврилово-Посадская централизованная библиотечная систем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выполнения:  2023 - 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9"/>
        <w:gridCol w:w="1984"/>
        <w:gridCol w:w="1285"/>
        <w:gridCol w:w="1267"/>
        <w:gridCol w:w="1255"/>
        <w:gridCol w:w="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7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073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7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073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МУК «Гаврилово-Посадская городская библиоте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7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07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ные ассигновани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07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7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0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7:00Z</dcterms:created>
  <dc:creator>User</dc:creator>
  <dc:description/>
  <cp:keywords/>
  <dc:language>en-US</dc:language>
  <cp:lastModifiedBy>User</cp:lastModifiedBy>
  <cp:lastPrinted>2022-12-07T12:16:00Z</cp:lastPrinted>
  <dcterms:modified xsi:type="dcterms:W3CDTF">2022-12-09T06:42:00Z</dcterms:modified>
  <cp:revision>26</cp:revision>
  <dc:subject/>
  <dc:title> </dc:title>
</cp:coreProperties>
</file>