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12.2022  № 72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09.2022 № 531-п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етвертый квартал 2022 года»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 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4.09.2022 № 531-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казателя средней  рыночной стоимости 1 квадратного метра общей площади жилого помещения по Гаврилово-Посадскому  муниципальному району на четвертый квартал 2022 года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Наименование постановления «Об утверждении показателя средней  рыночной стоимости 1 квадратного метра общей площади жилого помещения по Гаврилово-Посадскому  муниципальному району на четвертый квартал 2022 года» изложить в новой редакции «Об утверждении показателя средней  рыночной стоим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вадратного метра общей площади жилого помещения по Гаврилово-Посадскому  муниципальному району на четвертый квартал 2022 года в целях обеспечения жилыми помещениями детей-сирот и  детей, оставшихся без попечения родител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user</dc:creator>
  <dc:description/>
  <cp:keywords/>
  <dc:language>en-US</dc:language>
  <cp:lastModifiedBy>User</cp:lastModifiedBy>
  <cp:lastPrinted>2022-07-06T10:55:00Z</cp:lastPrinted>
  <dcterms:modified xsi:type="dcterms:W3CDTF">2022-12-06T10:28:00Z</dcterms:modified>
  <cp:revision>79</cp:revision>
  <dc:subject/>
  <dc:title/>
</cp:coreProperties>
</file>