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22  № 7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1.07.2022 № 395-п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ретий квартал 2022 года»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от 01.07.2022 № 395-п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казателя средней  рыночной стоимости 1 квадратного метра общей площади жилого помещения по Гаврилово-Посадскому  муниципальному району на третий квартал 2022 год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Наименование постановления «Об утверждении показателя средней  рыночной стоимости 1 квадратного метра общей площади жилого помещения по Гаврилово-Посадскому  муниципальному району на третий квартал 2022 года» изложить в новой редакции «Об утверждении показателя средней  рыночной стоим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вадратного метра общей площади жилого помещения по Гаврилово-Посадскому  муниципальному району на третий квартал 2022 года в целях обеспечения жилыми помещениями детей-сирот и  детей, оставшихся без попечения родител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2-07-06T10:55:00Z</cp:lastPrinted>
  <dcterms:modified xsi:type="dcterms:W3CDTF">2022-12-06T10:27:00Z</dcterms:modified>
  <cp:revision>79</cp:revision>
  <dc:subject/>
  <dc:title/>
</cp:coreProperties>
</file>