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22  № 7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21.11.2022 № 669-п «</w:t>
      </w: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ом Гаврилово-Посадского муниципального района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22 № 669-п «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 на 2023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.1. пункта 1 постановления слова «31279,2 (тридцать одна тысяча двести семьдесят девять) рублей 20 копеек» заменить словами «35132,93 (тридцать пять тысяч сто тридцать два) рубля 93 копейк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одпункте 1.2. пункта 1 постановления слова «340032 (триста сорок тысяч тридцать два) рубля» заменить словами «571256 (пятьсот семьдесят одна тысяча двести пятьдесят шесть) рублей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lang w:eastAsia="ar-SA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22  № 718-п</w:t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1.11.2022     № 669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СЖ = 14 x 1 x 40804 = 571256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12806 x 2 = 2561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571256 : 60) : 1 + 25612 = 35132,9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ПИ = 571256 x 1 = 571256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E251BCCCC71994A53449E002824ED9276DCC39FE0056D222F2552198804C37377D1762F87D1EECCE6DA1F84350F731A4EN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9:00Z</dcterms:created>
  <dc:creator>user</dc:creator>
  <dc:description/>
  <cp:keywords/>
  <dc:language>en-US</dc:language>
  <cp:lastModifiedBy>User</cp:lastModifiedBy>
  <cp:lastPrinted>2022-12-05T10:09:00Z</cp:lastPrinted>
  <dcterms:modified xsi:type="dcterms:W3CDTF">2022-12-06T10:26:00Z</dcterms:modified>
  <cp:revision>12</cp:revision>
  <dc:subject/>
  <dc:title/>
</cp:coreProperties>
</file>