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01.2022 № 4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9.1 Бюджетного кодекса Российской Федерации, статьей 12 Закона Ивановской области от 05.07.2013 № 66-ОЗ «Об образовании в Ивановской области», постановлением Правительства Ивановской области от 13.11.2013 № 450-п «Об утверждении государственной программы «Развитие образования Ивановской области»,  Администрация Гаврилово-Посадского муниципального района Иванов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" w:firstLine="7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ить расходное обязательство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а 2022 год в сумме 5 439 626 (Пять миллионов четыреста тридцать девять тысяч шестьсот двадцать шесть) рублей 77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5 657 246 (Пять миллионов шестьсот пятьдесят семь тысяч двести сорок шесть) рублей 38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4 год в сумме 5 816 143 (Пять миллионов восемьсот шестнадцать тысяч сто сорок три) рубля 24 копейки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убсидии, предоставляемой из Федерального бюджета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бесплатного горячего питания обучающихся, получающих начальное общее образование в муниципальных образовательных организациях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5 040 283 (Пять миллионов сорок тысяч двести восемьдесят три) рубля 43 копейки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5 241 926 (Пять миллионов двести сорок одна тысяча девятьсот двадцать шесть) рублей 77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 2024 год в сумме 5 389 158 (Пять миллионов триста восемьдесят девять тысяч сто пятьдесят восемь) рублей 42 копей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субсидии, предоставляемой из областного бюджета на </w:t>
      </w:r>
      <w:r>
        <w:rPr>
          <w:rFonts w:cs="Times New Roman" w:ascii="Times New Roman" w:hAnsi="Times New Roman"/>
          <w:sz w:val="28"/>
          <w:szCs w:val="28"/>
        </w:rPr>
        <w:t>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а 2022 год в сумме 379 376 (Триста семьдесят девять тысяч триста семьдесят шесть) рублей 17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394 553 (Триста девяносто четыре тысячи пятьсот пятьдесят три) рубля 63 копей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4 год в сумме 405 635 (Четыреста пять тысяч шестьсот тридцать пять) рублей 58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бюджета Гаврилово-Посадского муниципального района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19 967 (Девятнадцать тысяч девятьсот шестьдесят семь) рублей 17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20 765 (Двадцать тысяч семьсот шестьдесят пять) рублей 98 копее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4 год в сумме 21 349 (Двадцать одна тысяча триста сорок девять) рублей 24 копейк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Порядок исполнения </w:t>
      </w:r>
      <w:r>
        <w:rPr>
          <w:rFonts w:cs="Times New Roman" w:ascii="Times New Roman" w:hAnsi="Times New Roman"/>
          <w:sz w:val="28"/>
          <w:szCs w:val="28"/>
        </w:rPr>
        <w:t>расходного обязательства Гаврилово-Посадского муниципального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постановление вступает в силу со дня официального опубликования и распространяет свое действие с 1 января 2022 год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01.2022 № 47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расходного обязательства Гаврилово-Посадского муниципального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Ивановской области от 13.11.2013 № 450-п «Об утверждении государственной программы «Развитие образования Ивановской области» и определяет механизм исполнения расходного обязательства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 (далее – субсидия) предоставляется на условиях, указанных в пунктах 3,4,5 порядка формирования, предоставления и распределения субсидий бюджетам муниципальных районов и городских округов Иван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утвержден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Ивановской области от 13.11.2013 № 450-п «Об утверждении государственной программы «Развитие образования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образова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субсидии, предоставляемой муниципальным образовательным организациям,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– субсидия муниципальной образовательной организации на организацию бесплатного горячего питания обучающихся, получающих начальное общее образование в муниципальных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– число детодней для обучающихся по программам начального общего образования в муниципальной образовательной организации, рассчитываемое в соответствии с пунктом 8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– стоимость горячего питания на одного обучающихся по программам начального общего образования в день, определяемая Министерством просвещения Российской Федерации на соответствующий финансовый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 Число детодней для обучающихся по программам начального общего образования 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образовательной организации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Дней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обучающихся в 1 - 4-х классах  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образовательной организации, по данным предоставленным в Управление социальной сферы при предварительном комплектовании на 1 сентября года, предшествующего планируем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ней – среднее количество учебных дней в году для обучающихся в 1-х классах 165 дней, 2 - 4-х классах – 170 дн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9:00Z</dcterms:created>
  <dc:creator>user</dc:creator>
  <dc:description/>
  <cp:keywords/>
  <dc:language>en-US</dc:language>
  <cp:lastModifiedBy>User</cp:lastModifiedBy>
  <cp:lastPrinted>2021-01-27T15:26:00Z</cp:lastPrinted>
  <dcterms:modified xsi:type="dcterms:W3CDTF">2022-01-26T08:34:00Z</dcterms:modified>
  <cp:revision>6</cp:revision>
  <dc:subject/>
  <dc:title/>
</cp:coreProperties>
</file>