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9707758"/>
      <w:r>
        <w:rPr>
          <w:rFonts w:cs="Times New Roman" w:ascii="Times New Roman" w:hAnsi="Times New Roman"/>
          <w:sz w:val="28"/>
          <w:szCs w:val="28"/>
        </w:rPr>
        <w:t>от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30.11.2022 № 70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6-п «О программе «Обеспечение доступным и комфортным     жильем, объектами инженерной инфраструктуры населени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» (в редак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02.2014  № 43-п, от 04.07.2014 № 318-п, от 25.11.2014 № 577-п, 10.02.2015 № 51-п, от 16.11.2015 №345-п, от 11.03.2016 №97-п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.11.2016 №538-п,  от 06.03.2017 №113-п, от 05.09.2017 №511-п,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0.11.2017 № 667-п,  от 08.02.2018 №66-п, от 13.07.2018 №385-п,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5-п, от 29.11.2019 №699-п, от 30.11.2020 №608-п,         от 19.01.2021 №36-п, от 12.01.2022 №08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 статьей 179 Бюджетного кодекса Российской Федерации, руководствуясь   Законом Ивановской области от 14.03.1997         № 7-ОЗ «О дополнительных гарантиях по социальной поддержке детей-сирот и детей, оставшихся без попечения родителей, в Ивановской области» (в действующей редакции)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 руководствуясь Уставом Гаврилово-Посадского муниципального района,    Администрация    Гаврилово-Посадского     муниципального      района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6-п «О программе  «Обеспечение доступным и комфортным жильем, объектами инженерной инфраструктуры населения Гаврилово-Посадского муниципального района» (в  редакции  от 03.02.2014 № 43-п,  от 04.07.2014  № 318-п,  от 25.11.2014 № 577-п, от 10.02.2015 № 51-п, от 16.11.2015 №345-п, от 11.03.2016 №97-п, от 11.11.2016 №538-п, от 06.03.2017 №113-п, от 05.09.2017 №511-п, от 10.11.2017 №667-п, от 08.02.2018 №66-п, от 13.07.2018 №385-п, от 29.12.2018 №705-п, от 29.11.2019 №699-п, от 30.11.2020 №608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1.2021 №36-п, от 12.01.2022 №08-п)  изменения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района</w:t>
        <w:tab/>
        <w:tab/>
        <w:tab/>
        <w:tab/>
        <w:t xml:space="preserve">     </w:t>
        <w:tab/>
        <w:tab/>
        <w:t xml:space="preserve"> 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2 № 70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6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 «Обеспечение доступным и комфортным жильем, объектами инженерной инфраструктуры населения Гаврилово-Посадского муниципального района»  (в редакции от 03.02.2014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3-п, от 04.07.2014 № 318-п, от 25.11.2014 № 577-п, от 10.02.2015 № 51-п, от 16.11.2015 №345-п, от 11.03.2016 №97-п, от 11.11.2016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38-п, от 06.03.2017 №113-п, от 05.09.2017 №511-п, от 10.11.2017 № 667-п, от 08.02.2018 №66-п, от 13.07.2018 №385-п, от 29.12.2018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705-п, от 29.11.2019 №699-п, от 30.11.2020 №608-п,                        от 19.01.2021 №36-п, от 12.01.2022 №08-п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«Муниципальная  программа  «Обеспечение доступным и комфортным жильем, объектами инженерной инфраструктуры населения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 Гаврилово-Посадского муниципального района»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рограммы» изложить в следующей ре</w:t>
      </w:r>
      <w:r>
        <w:rPr/>
        <w:t>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5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5 899 207,44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6 493 556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1675564,8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146914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219005,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-  1380099,6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3903572,77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2905891,56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2179418,67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726472,89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3 306 438,56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927 665,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3143,04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307384,37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32260,97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0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0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12 592 768,88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5 565 891,0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08413,9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573655,42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802151,51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327635,92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70991,85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905891,56 руб.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2179418,67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726472,89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– 0,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– 734007,86 руб.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573258,58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109469,23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1052463,68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– 3600319,95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 0,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0,0 руб.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-0 руб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- Раздел 3.2. Сведения о целевых индикаторах (показателях) реализации Программы изложить  в следующе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665"/>
        <w:gridCol w:w="585"/>
        <w:gridCol w:w="572"/>
        <w:gridCol w:w="464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  <w:gridCol w:w="572"/>
      </w:tblGrid>
      <w:tr>
        <w:trPr>
          <w:tblHeader w:val="true"/>
          <w:trHeight w:val="14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  <w:tab w:val="left" w:pos="4003" w:leader="none"/>
                <w:tab w:val="left" w:pos="4144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чения 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  <w:p>
            <w:pPr>
              <w:pStyle w:val="Normal"/>
              <w:spacing w:before="0" w:after="20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1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/>
            </w:pPr>
            <w:r>
              <w:rPr/>
              <w:t>1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улучшивших жилищные условия с помощью мер бюджетной поддержки в сфере ипотечного жилищного кредитования (за год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еме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>
          <w:trHeight w:val="1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/>
            </w:pPr>
            <w:r>
              <w:rPr/>
              <w:t>2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даваемых ипотечных жилищных кредитов в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ниц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</w:tr>
      <w:tr>
        <w:trPr>
          <w:trHeight w:val="23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7" w:hanging="0"/>
              <w:jc w:val="both"/>
              <w:rPr/>
            </w:pPr>
            <w:r>
              <w:rPr/>
              <w:t>3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 отдельных   категорий граждан (дети-сироты и дети, оставшиеся без попечения родителей, лицам из числа детей-сирот и детей, оставшихся без попечения родителей), установленных законодательство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Шт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ind w:firstLine="708"/>
        <w:rPr/>
      </w:pPr>
      <w:r>
        <w:rPr/>
        <w:t>«Таблица «Ресурсное обеспечение реализации Программы» (руб.)</w:t>
      </w:r>
    </w:p>
    <w:tbl>
      <w:tblPr>
        <w:tblW w:w="988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3"/>
        <w:gridCol w:w="1558"/>
        <w:gridCol w:w="709"/>
        <w:gridCol w:w="708"/>
        <w:gridCol w:w="426"/>
        <w:gridCol w:w="425"/>
        <w:gridCol w:w="567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/ 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207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6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572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99207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6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572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6438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0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276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413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35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91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trHeight w:val="232" w:hRule="atLeast"/>
        </w:trPr>
        <w:tc>
          <w:tcPr>
            <w:tcW w:w="20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258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4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31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4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Бюджетная поддержка граждан в сфере ипотечного жилищного кредитования в Гаврилово-Посадском муниципальн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597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 61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 978,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рограмма «Обеспечение  доступным  и  комфортным  жильем  граждан и отдельных   категорий граждан, установленных  законодательством (дети-сироты и дети, оставшиеся без попечения родителей, лицам из числа детей-сирот и детей, оставшихся без попечения родителе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572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1908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3556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572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665,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0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3710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589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696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35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91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cantSplit w:val="true"/>
        </w:trPr>
        <w:tc>
          <w:tcPr>
            <w:tcW w:w="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007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3258,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463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31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Бюджетная поддержка граждан в сфере ипотечного жилищного кредитован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Срок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емы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456597,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62860,8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-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0,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Гаврилово-Посадского муниципального района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12978,12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3143,04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0,0*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*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 0*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0,0*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-0,0 руб*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0,0 руб*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–  243618,88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,0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29717,76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 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0,0 руб.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0,0 руб.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таблицу 2. «Ресурсное обеспечение реализации мероприятий подпрограммы (руб.)» изложить в следующей редакции:</w:t>
      </w:r>
    </w:p>
    <w:p>
      <w:pPr>
        <w:pStyle w:val="Style18"/>
        <w:ind w:firstLine="708"/>
        <w:jc w:val="both"/>
        <w:rPr/>
      </w:pPr>
      <w:r>
        <w:rPr/>
        <w:t>«Ресурсное обеспечение реализации мероприятий подпрограммы (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58"/>
        <w:gridCol w:w="1144"/>
        <w:gridCol w:w="767"/>
        <w:gridCol w:w="476"/>
        <w:gridCol w:w="476"/>
        <w:gridCol w:w="476"/>
        <w:gridCol w:w="768"/>
        <w:gridCol w:w="476"/>
        <w:gridCol w:w="476"/>
        <w:gridCol w:w="476"/>
        <w:gridCol w:w="476"/>
        <w:gridCol w:w="476"/>
        <w:gridCol w:w="476"/>
        <w:gridCol w:w="476"/>
      </w:tblGrid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60,8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78,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037" w:hRule="atLeast"/>
          <w:cantSplit w:val="true"/>
        </w:trPr>
        <w:tc>
          <w:tcPr>
            <w:tcW w:w="18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18,8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гражданам для оплаты первоначального взноса при получении ипотечного жилищного кредита или субсидий на погашение основной суммы долга и уплату процентов по ипотечному жилищному кредиту (в том числе рефинансированному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А Администрации </w:t>
            </w:r>
            <w:r>
              <w:rPr>
                <w:rStyle w:val="CharStyle18"/>
                <w:rFonts w:eastAsia="Calibri"/>
                <w:sz w:val="28"/>
                <w:szCs w:val="28"/>
              </w:rPr>
              <w:t>Гаврилово-Посадского муниципального район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597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2860,80 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978,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43,0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618,8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717,7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1.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Предоставление за счет средств за счет местного бюджета дополнительной субсидии в размере 5 процентов расчетной стоимости жиль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/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40" w:before="0" w:after="0"/>
              <w:ind w:hanging="0"/>
              <w:jc w:val="left"/>
              <w:rPr>
                <w:rStyle w:val="CharStyle18"/>
                <w:sz w:val="28"/>
                <w:szCs w:val="28"/>
              </w:rPr>
            </w:pPr>
            <w:r>
              <w:rPr>
                <w:rStyle w:val="CharStyle18"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both"/>
        <w:rPr/>
      </w:pPr>
      <w:r>
        <w:rPr>
          <w:rStyle w:val="CharStyle18"/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 w:bidi="ru-RU"/>
        </w:rPr>
        <w:t>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-раздел 2.Ожидаемые результаты реализации подпрограммы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567"/>
        <w:gridCol w:w="567"/>
        <w:gridCol w:w="567"/>
        <w:gridCol w:w="567"/>
        <w:gridCol w:w="567"/>
        <w:gridCol w:w="425"/>
        <w:gridCol w:w="709"/>
        <w:gridCol w:w="567"/>
        <w:gridCol w:w="425"/>
        <w:gridCol w:w="567"/>
        <w:gridCol w:w="567"/>
        <w:gridCol w:w="567"/>
        <w:gridCol w:w="426"/>
      </w:tblGrid>
      <w:tr>
        <w:trPr>
          <w:tblHeader w:val="true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улучшивших жилищные условия с помощью мер бюджетной поддержки в сфере ипотечного жилищного кредитования (за год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В приложении 4 к муниципальной программе «Обеспечение доступным и комфортным жильем, объектами инженерной инфраструктуры населения Гаврилово-Посадского муниципального района Подпрограмма «Обеспечение  доступным  и  комфортным  жильем  граждан и отдельных   категорий граждан, установленных   законодательством (дети-сироты и дети, оставшиеся без попечения родителей, лицам из числа детей-сирот и детей, оставшихся без попечения родителей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Style18"/>
        <w:ind w:firstLine="708"/>
        <w:jc w:val="both"/>
        <w:rPr/>
      </w:pPr>
      <w:r>
        <w:rPr/>
        <w:t>- строку «Срок реализации подпрограммы» изложить в следующей редакции»: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722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5  годы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ёмы ресурсного обеспечения подпрограммы» изложить в следующей редакции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23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1270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14691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219005,11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1380099,6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 3903572,77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05891,56 руб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79418,67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- 726472,89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7384,37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2260,97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78696,14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73655,4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02151,51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327635,92 руб.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270991,85 руб.,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2905891,56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 -2179418,67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726472,89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34007,86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73258,58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09469,23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–1052463,68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 3600319,95 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- 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0 руб.</w:t>
            </w:r>
          </w:p>
        </w:tc>
      </w:tr>
    </w:tbl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и и ожидаемые результаты реализации подпрограммы» в таблицу Сведения о целевых индикаторах (показателях) реализации Подпрограммы» изложить в следующей редакции:</w:t>
      </w:r>
    </w:p>
    <w:p>
      <w:pPr>
        <w:pStyle w:val="ConsPlusNormal"/>
        <w:ind w:firstLine="540"/>
        <w:jc w:val="center"/>
        <w:rPr/>
      </w:pPr>
      <w:r>
        <w:rPr/>
        <w:t>«Сведения о целевых индикаторах (показателей) реализации Подпрограмм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709"/>
        <w:gridCol w:w="709"/>
        <w:gridCol w:w="708"/>
        <w:gridCol w:w="709"/>
        <w:gridCol w:w="709"/>
        <w:gridCol w:w="709"/>
        <w:gridCol w:w="708"/>
        <w:gridCol w:w="709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 (показателей)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-2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 получателей  мер   социальной поддержки  по   обеспечению   жиль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х     категорий     граждан, установленных областным  законом от 14.03.1997 № 7-ОЗ «О дополнительных гарантиях по социальной поддержке детей-сирот и детей, оставшихся без попечения родителей, в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таблицу «Ресурсное обесп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sz w:val="28"/>
          <w:szCs w:val="28"/>
        </w:rPr>
        <w:t>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уб.)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2"/>
        <w:gridCol w:w="1276"/>
        <w:gridCol w:w="709"/>
        <w:gridCol w:w="708"/>
        <w:gridCol w:w="709"/>
        <w:gridCol w:w="851"/>
        <w:gridCol w:w="708"/>
        <w:gridCol w:w="709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57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00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69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9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trHeight w:val="4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00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325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63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31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ГА Администрации Гаврилово-Посад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27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6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00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3572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38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0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696,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3655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151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99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89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41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6472,89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400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325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46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199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319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Arial" w:hAnsi="Arial" w:eastAsia="Calibri" w:cs="Arial"/>
      <w:sz w:val="16"/>
      <w:szCs w:val="16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roTab">
    <w:name w:val="Pro-Tab Знак Знак"/>
    <w:qFormat/>
    <w:rPr>
      <w:rFonts w:ascii="Tahoma" w:hAnsi="Tahoma" w:cs="Tahoma"/>
      <w:sz w:val="1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274" w:before="300" w:after="0"/>
      <w:ind w:hanging="1660"/>
      <w:jc w:val="right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ru-RU" w:eastAsia="zh-CN"/>
    </w:rPr>
  </w:style>
  <w:style w:type="paragraph" w:styleId="ProTab1">
    <w:name w:val="Pro-Tab"/>
    <w:basedOn w:val="ProGramma1"/>
    <w:qFormat/>
    <w:pPr>
      <w:spacing w:lineRule="auto" w:line="240" w:before="40" w:after="40"/>
      <w:contextualSpacing/>
      <w:jc w:val="left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7:00Z</dcterms:created>
  <dc:creator>User</dc:creator>
  <dc:description/>
  <cp:keywords/>
  <dc:language>en-US</dc:language>
  <cp:lastModifiedBy>User</cp:lastModifiedBy>
  <cp:lastPrinted>2022-11-29T17:07:00Z</cp:lastPrinted>
  <dcterms:modified xsi:type="dcterms:W3CDTF">2022-12-01T12:06:00Z</dcterms:modified>
  <cp:revision>3</cp:revision>
  <dc:subject/>
  <dc:title/>
</cp:coreProperties>
</file>